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LISTA DE DÉCIMOS DE LA LOTERIA NACIONAL POR NÚMERO DE SORTEO QUE ME FALTAN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Actualizada el día: 01/11/2024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lang w:val="en-US"/>
        </w:rPr>
      </w:pPr>
      <w:r>
        <w:rPr>
          <w:b/>
        </w:rPr>
        <w:t xml:space="preserve">Nombre: SALVADOR SIMON COLL. </w:t>
      </w:r>
      <w:r>
        <w:rPr>
          <w:b/>
          <w:lang w:val="en-US"/>
        </w:rPr>
        <w:t>Email</w:t>
      </w:r>
      <w:r>
        <w:rPr>
          <w:lang w:val="en-US"/>
        </w:rPr>
        <w:t>: sasico@protonmail.com</w:t>
      </w:r>
    </w:p>
    <w:p>
      <w:pPr>
        <w:pStyle w:val="Standard"/>
        <w:rPr>
          <w:lang w:val="en-US"/>
        </w:rPr>
      </w:pPr>
      <w:r>
        <w:rPr>
          <w:b/>
          <w:lang w:val="en-US"/>
        </w:rPr>
        <w:t>Correspondencia  :  C/.MIRO NORD, 46</w:t>
      </w:r>
    </w:p>
    <w:p>
      <w:pPr>
        <w:pStyle w:val="Standard"/>
        <w:rPr>
          <w:b/>
          <w:b/>
        </w:rPr>
      </w:pPr>
      <w:r>
        <w:rPr>
          <w:b/>
        </w:rPr>
        <w:t>17130 L’ESCALA (GIRONA)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DÉCIMOS QUE ME FALTAN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</w:rPr>
      </w:pPr>
      <w:r>
        <w:rPr>
          <w:b/>
        </w:rPr>
        <w:t>AÑO      :   NUMERO DE SORTEO</w:t>
      </w:r>
    </w:p>
    <w:p>
      <w:pPr>
        <w:pStyle w:val="Standard"/>
        <w:rPr>
          <w:b/>
          <w:b/>
        </w:rPr>
      </w:pPr>
      <w:r>
        <w:rPr>
          <w:b/>
        </w:rPr>
        <w:t>---------       --------------------------------------------------------------------------------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940: 1,2,3,4,5,6,7,8,9,10,11,12,13,14,15,16,17,18,19,20,21,22,26,27,29,30,32,35,36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941: 1,3,4,5,6,8,9,11,13,14,17,18,19,20,21,22,23,24,25,27,28,32,33,3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942: 1,2,3,6,7,8,11,12,14,15,17,20,21,26,2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943: 2,3,5,6,8,9,10,12,14,15,18,19,23,27,30,31,32,33,3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944: 1,2,4,7,8,10,11,13,16,19,21,23,26,28,30,31,33,34,3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945: 1,2,4,9,10,13,14,22,25,28,30,31,34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Del 1946 al 2024: los tengo todos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Del 2024: hasta la fecha los tengo todos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HASTA EL 1939 TENGO ESTOS DÉCIMOS:</w:t>
      </w:r>
    </w:p>
    <w:p>
      <w:pPr>
        <w:pStyle w:val="Standard"/>
        <w:ind w:right="-136" w:hanging="0"/>
        <w:rPr>
          <w:b/>
          <w:b/>
        </w:rPr>
      </w:pPr>
      <w:r>
        <w:rPr>
          <w:b/>
        </w:rPr>
        <w:t>16/20,21/25,22/25,13/27,22/27,31/27,4/28,8/28,15/28,7/30,30/28,33/28,4/29,16/29,19/29,22/29,25/29,31/29,34/29,4/30,17/30,34/30,4/32,19/32,33/32,12/33,31/33,25/34,4/35,8/35,10/35,22/35,25/35,34/35,16/36,22/36,7/38,49/38,27/39,29/39,30/39.</w:t>
      </w:r>
    </w:p>
    <w:p>
      <w:pPr>
        <w:pStyle w:val="Standard"/>
        <w:ind w:right="-136" w:hanging="0"/>
        <w:rPr>
          <w:b/>
          <w:b/>
        </w:rPr>
      </w:pPr>
      <w:r>
        <w:rPr>
          <w:b/>
        </w:rPr>
      </w:r>
    </w:p>
    <w:p>
      <w:pPr>
        <w:pStyle w:val="Standard"/>
        <w:ind w:right="-136" w:hanging="0"/>
        <w:rPr/>
      </w:pPr>
      <w:r>
        <w:rPr>
          <w:b/>
        </w:rPr>
        <w:t>TENGO MUCHOS DE REPETIDOS, INTERESADOS MANDAR LI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47:00Z</dcterms:created>
  <dc:creator>SIMON</dc:creator>
  <dc:description/>
  <dc:language>en-US</dc:language>
  <cp:lastModifiedBy>AECLOT</cp:lastModifiedBy>
  <cp:lastPrinted>2015-11-15T16:39:00Z</cp:lastPrinted>
  <dcterms:modified xsi:type="dcterms:W3CDTF">2024-11-14T15:47:00Z</dcterms:modified>
  <cp:revision>5</cp:revision>
  <dc:subject/>
  <dc:title>LISTA DE DÉCIMOS DE LA LOTERIA NACIONAL POR NÚMERO DE SORTEO QUE ME FAL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fbb6b0">
    <vt:lpwstr>pdwd1fbb6b0</vt:lpwstr>
  </property>
  <property fmtid="{D5CDD505-2E9C-101B-9397-08002B2CF9AE}" pid="3" name="pdwd1fbf5d0">
    <vt:lpwstr>pdwd1fbf5d0</vt:lpwstr>
  </property>
  <property fmtid="{D5CDD505-2E9C-101B-9397-08002B2CF9AE}" pid="4" name="pdwd1febbe8">
    <vt:lpwstr>pdwd1febbe8</vt:lpwstr>
  </property>
</Properties>
</file>