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FALTAS CAPÍC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5"/>
        <w:gridCol w:w="1105"/>
        <w:gridCol w:w="1105"/>
        <w:gridCol w:w="1104"/>
        <w:gridCol w:w="1105"/>
        <w:gridCol w:w="1105"/>
        <w:gridCol w:w="1105"/>
      </w:tblGrid>
      <w:tr>
        <w:trPr/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01610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03530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04440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04840</w:t>
            </w:r>
          </w:p>
        </w:tc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05450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05650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09090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11511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11611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12421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16961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19291</w:t>
            </w:r>
          </w:p>
        </w:tc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19891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 xml:space="preserve">21712 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28782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31113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38683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 xml:space="preserve">40904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41514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44944</w:t>
            </w:r>
          </w:p>
        </w:tc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60006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 xml:space="preserve">68986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73337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75757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75957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79497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0608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0908</w:t>
            </w:r>
          </w:p>
        </w:tc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1518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2328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 xml:space="preserve">82728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3538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6668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6868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7078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7478</w:t>
            </w:r>
          </w:p>
        </w:tc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8288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8688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88788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 xml:space="preserve">88988  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90109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 xml:space="preserve">90509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90709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90809</w:t>
            </w:r>
          </w:p>
        </w:tc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92329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</w:t>
            </w:r>
            <w:r>
              <w:rPr/>
              <w:t xml:space="preserve">93539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</w:t>
            </w:r>
            <w:r>
              <w:rPr/>
              <w:t xml:space="preserve">93939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94549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94749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 xml:space="preserve">95259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95859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95959</w:t>
            </w:r>
          </w:p>
        </w:tc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>96269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</w:t>
            </w:r>
            <w:r>
              <w:rPr/>
              <w:t>96669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</w:t>
            </w:r>
            <w:r>
              <w:rPr/>
              <w:t xml:space="preserve">98489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 xml:space="preserve">98689 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 xml:space="preserve">99299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  <w:r>
              <w:rPr/>
              <w:t xml:space="preserve">99399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</w:p>
        </w:tc>
        <w:tc>
          <w:tcPr>
            <w:tcW w:w="1104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</w:p>
        </w:tc>
        <w:tc>
          <w:tcPr>
            <w:tcW w:w="1105" w:type="dxa"/>
            <w:tcBorders/>
          </w:tcPr>
          <w:p>
            <w:pPr>
              <w:pStyle w:val="Contenidodelatabla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  <w:szCs w:val="22"/>
        </w:rPr>
        <w:t xml:space="preserve">MANUEL SANZ RODRIGUEZ – </w:t>
      </w:r>
      <w:r>
        <w:rPr/>
        <w:t>FALTAS NUMERICA  4 ENERO 2024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37"/>
        <w:gridCol w:w="736"/>
        <w:gridCol w:w="737"/>
        <w:gridCol w:w="736"/>
        <w:gridCol w:w="737"/>
        <w:gridCol w:w="736"/>
        <w:gridCol w:w="737"/>
        <w:gridCol w:w="736"/>
        <w:gridCol w:w="737"/>
        <w:gridCol w:w="736"/>
        <w:gridCol w:w="737"/>
      </w:tblGrid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0006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22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22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24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28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36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4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47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49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56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64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698</w:t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70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84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095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012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161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0222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231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287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297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0353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386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397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040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407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434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444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48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484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0536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545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565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589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589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59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0623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631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640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682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0700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705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716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739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746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75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767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0800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805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807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836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838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868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879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896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897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0909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925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926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947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961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963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968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979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0997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1003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012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03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031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042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042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046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061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062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067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068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0900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0916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0963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  <w:u w:val="thick"/>
              </w:rPr>
            </w:pPr>
            <w:r>
              <w:rPr>
                <w:rFonts w:cs="Liberation Sans;Arial" w:ascii="Liberation Sans;Arial" w:hAnsi="Liberation Sans;Arial"/>
                <w:color w:val="000000"/>
                <w:u w:val="thick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  <w:u w:val="thick"/>
              </w:rPr>
            </w:pPr>
            <w:r>
              <w:rPr>
                <w:rFonts w:cs="Liberation Sans;Arial" w:ascii="Liberation Sans;Arial" w:hAnsi="Liberation Sans;Arial"/>
                <w:color w:val="000000"/>
                <w:u w:val="thick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  <w:u w:val="thick"/>
              </w:rPr>
            </w:pPr>
            <w:r>
              <w:rPr>
                <w:rFonts w:cs="Liberation Sans;Arial" w:ascii="Liberation Sans;Arial" w:hAnsi="Liberation Sans;Arial"/>
                <w:color w:val="000000"/>
                <w:u w:val="thick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1108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108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124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127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15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161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164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168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183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188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1236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238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242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247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256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258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26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263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268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273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277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2779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2808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289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2954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1316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32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34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351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single"/>
              </w:rPr>
              <w:t>1401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402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426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428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432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435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446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450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46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463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466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4676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4687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4725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4739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478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4847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4934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4956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4957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4959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497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15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508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508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519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547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547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590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590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1602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607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634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634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643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654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672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687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696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696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1724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729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738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750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750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766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776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781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793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794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1801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807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808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81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818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824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833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837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848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86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865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8658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8717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8724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872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8726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8776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8795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8872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892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8934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8955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8999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191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92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929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936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936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937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949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951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953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969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972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19725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9783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9784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9868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989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990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9969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19989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2017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019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023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03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031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032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032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036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039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050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050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0533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0644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067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080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0866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0899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094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099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95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2101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102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104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107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110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114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117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119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123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125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128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1394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4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43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43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43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4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45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46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49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51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54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57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574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60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64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712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746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848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85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887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92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93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93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1977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2200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207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207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209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21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236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239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252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257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266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289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2926</w:t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2301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302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317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320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322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331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337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342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342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342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343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3443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44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46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47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53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54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54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56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58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6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62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64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649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656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699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817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390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24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416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418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436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438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439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449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452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456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461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467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4837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4843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4862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487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487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4879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498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2507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509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518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527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532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536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243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250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550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562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564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5702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5724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5739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577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577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5816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5857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5868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5885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2601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606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62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64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644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645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645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647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650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650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65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6560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662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6643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668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6715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676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6796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6873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687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689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696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697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2706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710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722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727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731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735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737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742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745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747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753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7552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55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62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62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63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648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649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79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80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913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976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977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7978</w:t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2812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814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814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815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824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837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837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838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846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849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849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8499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862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8623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8633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872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8759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8762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8782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8972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8976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2902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909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920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927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935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950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952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959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972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986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989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29965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9969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29975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3018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039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039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057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058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083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311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122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122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123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123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123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133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169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175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176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177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1776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31859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3190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31997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3201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228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252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258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26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265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267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282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291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292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3301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326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328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341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3400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406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41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413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413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414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415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42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452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453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461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4711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3471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34719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34756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3515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524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53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551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589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589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589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596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364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643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643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643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663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370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726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758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759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762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3805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854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868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868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89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3900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930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990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990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990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3990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4008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013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023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023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05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061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062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062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062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063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063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0668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077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0904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0913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4126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126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126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126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138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138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139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151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153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153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153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1540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1902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1905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192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192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193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41972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42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200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207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23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235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246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247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247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247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259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28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4300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319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328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329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330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330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367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367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4407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416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437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444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47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494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4517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566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578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578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578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581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598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599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4602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615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631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65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670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68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4701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741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757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758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48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831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851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861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896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492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95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974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98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981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986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499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501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012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036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051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056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069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071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08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09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511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136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145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151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5213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252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5307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315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333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352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548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5553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553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5618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64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643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655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571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73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743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773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781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5802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811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826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899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59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940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98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5999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6000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023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049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051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08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6121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134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strike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strike/>
                <w:color w:val="C9211E"/>
                <w:u w:val="thick"/>
              </w:rPr>
              <w:t>6288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63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34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39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6400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487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6600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661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664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665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6700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702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71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73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75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6833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87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877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888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898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690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91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95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966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6976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FF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7003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006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711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113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144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188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7222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231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7306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333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74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42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441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46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7522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541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554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575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59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595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598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599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7618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63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63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666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680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7746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77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773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784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799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7803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806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84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874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877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887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7934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94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949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799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80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000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000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001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002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003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003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004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005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005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006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006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10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18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38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4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47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6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60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60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80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80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8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850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88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884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90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090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81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101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105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111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122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125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144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144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15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158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166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1666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170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175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177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180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190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1913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1943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196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82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204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21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217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224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225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227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231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232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233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235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2400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241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2509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266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270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2717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272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280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2813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2888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2893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295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830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302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331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332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334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338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353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355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356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360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373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3777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378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380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3834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390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3982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399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3992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84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400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401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407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407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41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413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431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44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444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444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446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4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49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55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68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77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77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8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82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8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85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86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871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884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89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490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85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500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503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515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515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517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518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521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522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524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527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5313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33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39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4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46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55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55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55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56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56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59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6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661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688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773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80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813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853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89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90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94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94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598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86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600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600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600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601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606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607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611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61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62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621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6217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24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24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29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33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4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44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51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5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52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5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55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58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62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66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66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67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68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7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72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77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7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8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80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810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82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86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868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690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8700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700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704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705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707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708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709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711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717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719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72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7248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3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4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47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5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53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56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6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67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7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72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77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799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807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80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88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896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987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799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8800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800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80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801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805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81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816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818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820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824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825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828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2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30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3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33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33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44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45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46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5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52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5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533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55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55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55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66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66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66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67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68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7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7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75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76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77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7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7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79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2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3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4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5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6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7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80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8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82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83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92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96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89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913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92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948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896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8900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902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911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912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917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918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92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930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39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939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94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89407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44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49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5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55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5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6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69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73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7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8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86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871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892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90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913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94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95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963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995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89997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90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000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000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001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002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0027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002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003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003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003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004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0044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5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5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5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5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6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6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6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6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6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7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7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75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7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8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8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09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1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10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10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10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11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13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13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15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17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19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2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21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22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22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22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23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26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2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29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297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30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30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3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32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33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33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36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3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38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4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40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408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45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50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50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50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5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53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53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55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57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57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58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0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0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0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1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1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2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4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6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7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9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69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0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0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2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5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7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7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7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7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79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804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8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82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86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88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88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88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89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0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0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1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18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2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3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3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4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6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7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9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9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099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91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100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100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100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101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101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102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102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103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104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106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1062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07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0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0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0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1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1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2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2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4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5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6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6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8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9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9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19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21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22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23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25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26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26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30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3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31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31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33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3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34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36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36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3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40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40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41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4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42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43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43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44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4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46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47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5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52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55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56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6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61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62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63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6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69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7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70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7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71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73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74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76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77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77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77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8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81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83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83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84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8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85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865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89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91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9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94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94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95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95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96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97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98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98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1988</w:t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92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200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200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201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20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201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202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202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202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203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203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204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04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05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06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07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0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08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08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09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09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1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1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11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12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15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16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17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0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1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2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2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2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3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4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5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5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6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6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7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29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3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3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32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32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3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334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34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35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38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4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40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4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4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42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4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44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44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458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4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50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55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55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56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56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57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58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6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60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6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634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66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66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6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7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7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72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77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80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8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82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88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888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89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911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920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95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952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2996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93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300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301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301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302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302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303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304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304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306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307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308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0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1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2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3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4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6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7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19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2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20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21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22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24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2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29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30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30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30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32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34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37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3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38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4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43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44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44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45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46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0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03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0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3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3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5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7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7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7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8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59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60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62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66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66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69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71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75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76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78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79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79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8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8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817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87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88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0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1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2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3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7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83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88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90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92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399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9400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401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402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403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404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404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404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407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409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409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410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4108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11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11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1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13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1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14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15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16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1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2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2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24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24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25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27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27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28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29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3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32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3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36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39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0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0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0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1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1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2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2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4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4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7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48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50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54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54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55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55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0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1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3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3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36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3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4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5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5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5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6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6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6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69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70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71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7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74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74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74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77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7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8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84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85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86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86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88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90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91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9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91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9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94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495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9500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5008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501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501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503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504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505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507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508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5093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509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510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1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11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1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17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17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19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19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20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25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26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27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30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3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33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36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3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4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40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43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47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4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49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50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518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5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54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55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55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55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55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56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59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59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6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61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62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65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66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68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69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7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72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77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77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78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8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8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858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85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86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87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95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96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96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9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99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599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96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600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600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600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600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603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606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606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6087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609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613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616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17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17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2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2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3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3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4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42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45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5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5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52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54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5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55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55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1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2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3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3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4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5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5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6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6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6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6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68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7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72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75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75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77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777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80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81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8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89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9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9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44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94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95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96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96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990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992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994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6998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C9211E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C9211E"/>
                <w:u w:val="thick"/>
              </w:rPr>
              <w:t>97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700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700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701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7015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702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703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704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704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705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705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7062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07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07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0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09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09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10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11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15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16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17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1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20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22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22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2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24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25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26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27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29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3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30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3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32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33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3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36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41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41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44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44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46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47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48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50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507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5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52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53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54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56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59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6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64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66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6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68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692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2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3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3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4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5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5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6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7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7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76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7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79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8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80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82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84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85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87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8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88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9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90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9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91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9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94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96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97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98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799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98004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005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01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02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021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04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042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04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06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066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06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8075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0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09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09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1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12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13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13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15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15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15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16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182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1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0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1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2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2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3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3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4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6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72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8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8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29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31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34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36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38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0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1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5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5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8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8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9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9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9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51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52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5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53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55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56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57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58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59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59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61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62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62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6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66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66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66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669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6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68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69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71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7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72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73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76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77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79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0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2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3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3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3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44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4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6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7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8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8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87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9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89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0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3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3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5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5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5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6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6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81</w:t>
            </w:r>
          </w:p>
        </w:tc>
      </w:tr>
      <w:tr>
        <w:trPr/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91</w:t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8998</w:t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808080"/>
              <w:bottom w:val="single" w:sz="1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FF0000"/>
                <w:u w:val="thick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0000"/>
                <w:u w:val="thick"/>
              </w:rPr>
              <w:t>99000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9002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9003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9004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9006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9009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901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9020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9028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9041</w:t>
            </w:r>
          </w:p>
        </w:tc>
        <w:tc>
          <w:tcPr>
            <w:tcW w:w="736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9049</w:t>
            </w:r>
          </w:p>
        </w:tc>
        <w:tc>
          <w:tcPr>
            <w:tcW w:w="737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99062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06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0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08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08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09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09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09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0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1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1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18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1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4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4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4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5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5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6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6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7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7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8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8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8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9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9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19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20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20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22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24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24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2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25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266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27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29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29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0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0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1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2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3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6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6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7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7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8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9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9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39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0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0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0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1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2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38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5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6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6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6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7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47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0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0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0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1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3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3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3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4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6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7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8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8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59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601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60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61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6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63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64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65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66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68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69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69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74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78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79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0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0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1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1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1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2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2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3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3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4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62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6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7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7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8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88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0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0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04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05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0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1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1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2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2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2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25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26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2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2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30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3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3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34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3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4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4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49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5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53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56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58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59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61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62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70</w:t>
            </w:r>
          </w:p>
        </w:tc>
      </w:tr>
      <w:tr>
        <w:trPr/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7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80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81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8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8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87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88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92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93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94</w:t>
            </w:r>
          </w:p>
        </w:tc>
        <w:tc>
          <w:tcPr>
            <w:tcW w:w="736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99997</w:t>
            </w:r>
          </w:p>
        </w:tc>
        <w:tc>
          <w:tcPr>
            <w:tcW w:w="737" w:type="dxa"/>
            <w:tcBorders>
              <w:bottom w:val="single" w:sz="6" w:space="0" w:color="80808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color w:val="C9211E"/>
          <w:sz w:val="22"/>
          <w:szCs w:val="22"/>
          <w:u w:val="thick"/>
        </w:rPr>
      </w:pPr>
      <w:r>
        <w:rPr>
          <w:rFonts w:eastAsia="Arial" w:cs="Arial" w:ascii="Arial" w:hAnsi="Arial"/>
          <w:color w:val="C9211E"/>
          <w:sz w:val="22"/>
          <w:szCs w:val="22"/>
          <w:u w:val="thick"/>
        </w:rPr>
      </w:r>
    </w:p>
    <w:p>
      <w:pPr>
        <w:pStyle w:val="TextBody"/>
        <w:rPr>
          <w:rFonts w:ascii="Arial" w:hAnsi="Arial" w:eastAsia="Arial" w:cs="Arial"/>
          <w:color w:val="C9211E"/>
          <w:sz w:val="22"/>
          <w:szCs w:val="22"/>
          <w:u w:val="thick"/>
        </w:rPr>
      </w:pPr>
      <w:r>
        <w:rPr>
          <w:rFonts w:eastAsia="Arial" w:cs="Arial" w:ascii="Arial" w:hAnsi="Arial"/>
          <w:color w:val="C9211E"/>
          <w:sz w:val="22"/>
          <w:szCs w:val="22"/>
          <w:u w:val="thick"/>
        </w:rPr>
      </w:r>
    </w:p>
    <w:p>
      <w:pPr>
        <w:pStyle w:val="TextBody"/>
        <w:spacing w:before="0" w:after="140"/>
        <w:rPr>
          <w:rFonts w:ascii="Arial" w:hAnsi="Arial" w:eastAsia="Arial" w:cs="Arial"/>
          <w:color w:val="C9211E"/>
          <w:sz w:val="22"/>
          <w:szCs w:val="22"/>
          <w:u w:val="thick"/>
        </w:rPr>
      </w:pPr>
      <w:r>
        <w:rPr>
          <w:rFonts w:eastAsia="Arial" w:cs="Arial" w:ascii="Arial" w:hAnsi="Arial"/>
          <w:color w:val="C9211E"/>
          <w:sz w:val="22"/>
          <w:szCs w:val="22"/>
          <w:u w:val="thick"/>
        </w:rPr>
      </w:r>
    </w:p>
    <w:sectPr>
      <w:headerReference w:type="default" r:id="rId2"/>
      <w:type w:val="nextPage"/>
      <w:pgSz w:w="12240" w:h="15840"/>
      <w:pgMar w:left="1701" w:right="1701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15:00Z</dcterms:created>
  <dc:creator>LABORATORIO KTL</dc:creator>
  <dc:description/>
  <dc:language>en-US</dc:language>
  <cp:lastModifiedBy>AECLOT</cp:lastModifiedBy>
  <cp:lastPrinted>2022-11-22T17:25:00Z</cp:lastPrinted>
  <dcterms:modified xsi:type="dcterms:W3CDTF">2024-01-12T16:15:00Z</dcterms:modified>
  <cp:revision>2</cp:revision>
  <dc:subject/>
  <dc:title>burgos 6-5-2005</dc:title>
</cp:coreProperties>
</file>