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RELACION DE FALTAS LOTERIA POR NUMERACION-     </w:t>
        <w:tab/>
        <w:tab/>
        <w:tab/>
        <w:tab/>
        <w:tab/>
        <w:tab/>
        <w:t>ACTUALIZADA-6--4---2024-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BENIGNO CARBALLO FERNANDEZ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AVDª.AUGUSTO GARCIA SANCHEZ-14—3º-D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36003—PONTEVEDRA</w:t>
      </w:r>
    </w:p>
    <w:p>
      <w:pPr>
        <w:pStyle w:val="Normal"/>
        <w:ind w:right="-1080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benignocf@hotmail.com</w:t>
        </w:r>
      </w:hyperlink>
    </w:p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52--53--61---80--100---13--30--41--68--72--82--84--204--10---20---30---50--51--82--83--90--300--03--06---22----31--50--53--78--80--91--400--02--08--10--11--17--18--30--41--48--50--58--59-----72--81--82--88--500----11--22--33--41---67--70----600--12--40--51--59--69--80--81--93--96--700---08--13--20---32--34--36--53--59--60--61--67--70--71--80--81--90--91--800---12----33--41--42--45--48--53----60---900--08--11--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2"/>
          <w:szCs w:val="32"/>
        </w:rPr>
        <w:t>01000—04---30--72--100--41--50--51--210--300--10---44---510--600--10--700--810--26--34--900-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2020--70----113---52---210--20--21--27--33---300--13---32--40--80---400---20--40---500--20---600--20--60--90--700--20--27---800---52--55---77--78--900--09--20--53--77--99--</w:t>
      </w:r>
    </w:p>
    <w:p>
      <w:pPr>
        <w:pStyle w:val="Normal"/>
        <w:ind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2"/>
          <w:szCs w:val="32"/>
        </w:rPr>
        <w:t>03000—130--31..200---15--30--54---311--27--30--48--85--400--30--61--71--508---30---54--600--30---62--67----707--30--800--30--58--75---900--30---64----77--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2"/>
          <w:szCs w:val="32"/>
        </w:rPr>
        <w:t>04004--13--40--50--75---100---10---40---60--202--21--22--23--331---40--448--540--730--840--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5009—16—31--50--73--87--93--100---25--50--51--200--50--99--312--20--28--50--66--69--77--400--31---70--503--43--50--51--61--650--722--23--26--69--82--88--90--815--17--50--93--99--949--50--</w:t>
      </w:r>
    </w:p>
    <w:p>
      <w:pPr>
        <w:pStyle w:val="Normal"/>
        <w:ind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6005—68—74—80--100--11--24---41--60--93--200---60---300--19--31--35---69--400--37---500--14--43---50--60--61--600--06--44—60—62--68--88--719---800---28--60---921--52--60--64--72--75--76--93--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7000—01--04—11--22---70--75---99--111--13--47--69--200--70---300--34--42--70--99--400--04--32--40--50--59-66---69--75--91--500---74--600--70--72--75--700--03--09--70--808---70---926--47--58--70--85--90--91--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8008—10--11--80--100--65--80--209--20--47--51--69--79--313--75--400-53--80--500----17--55---75--607--38--713--57--80--805--10--33----80-900--03---17--19--26--77--80--97--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09009—44—51--82--90--154---59--60---80--90--200--09--13--30----45--67--69--76--83--84--88---354--72--73--74--76--90--410--13--54--86--507--10--19--70--76--77---600--19---55--57---87--90--700----29---90---826--27----47-907----19--20--64--84--90--91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10001--47---69--71---101----13--26--74-- 204—20—31--301-400--01--02--15--17----27---60---591---97--600---20--78--88--94--700--01--56--83--90--96---801-53---71--91--92--923--28--33--39--47---63--88--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11011---16--75--84--111--31--55--67--68--69--73--93--211--19--22--43--58--77--81----359--405--10--11--24--30---41--44----60--511--36--74--78--604--46--57--58--89--95--705----44--77--90--811--16--19-32---66--77--82--85--86--87---955---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12016—21—40-- 54--66--77--78--85--102----21---90--91--206--09--19--21--29--47--60--92--93--94--96---99--300--33--68--84--407----21--29--75--77--93--521-24---75--635--43---74--79--81--82--89--735--59---75---89--811--15--19--21--64---84--921--54--67--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13031—33—82--100--11--20--30--34--39--56--57--200--39---303--20--31--35--410--31----514--47--78--600--06--27--60---703--48--75--94--816--31--59----937--  -x-</w:t>
      </w:r>
    </w:p>
    <w:p>
      <w:pPr>
        <w:pStyle w:val="Normal"/>
        <w:ind w:righ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>14015—29--30--41----57---100--07--12--13--37--39--41--261--69--82--87--308---41--56--58--67--70--408--33--40--45---59--64--69--508--36--41--79--600--11--18--19--41--45--76--78---703--14--15--24--26--27--38--41--43---88--89--93--99--837--41--42--43--47--89--95--900--02--31--34--40--41--56--57--74--87--89--</w:t>
      </w:r>
    </w:p>
    <w:p>
      <w:pPr>
        <w:pStyle w:val="Normal"/>
        <w:ind w:left="240" w:right="8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70" w:leader="none"/>
        </w:tabs>
        <w:ind w:left="240" w:right="-240" w:hanging="0"/>
        <w:rPr>
          <w:sz w:val="32"/>
          <w:szCs w:val="32"/>
        </w:rPr>
      </w:pPr>
      <w:r>
        <w:rPr>
          <w:sz w:val="32"/>
          <w:szCs w:val="32"/>
        </w:rPr>
        <w:t>15051—76--106--51--57--88--200--74--300--70--448---78--96--500--12--34--48--51--59---61--70--649--99--745---885--900--02--06--08--</w:t>
      </w:r>
    </w:p>
    <w:p>
      <w:pPr>
        <w:pStyle w:val="Normal"/>
        <w:ind w:left="240" w:righ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right="-285" w:hanging="0"/>
        <w:rPr>
          <w:sz w:val="32"/>
          <w:szCs w:val="32"/>
        </w:rPr>
      </w:pPr>
      <w:r>
        <w:rPr>
          <w:sz w:val="32"/>
          <w:szCs w:val="32"/>
        </w:rPr>
        <w:t>1657--61--73--100--05--07--08--40--74--75----234--39--55--56--57--61--86--95--300--11--14--46--48--56--77--81--400--32---61--77--85--95---500--50--61--84--89--94--600--13--15--39--61--70---700--15--34--38--40---87--88---813-41--46--52--76--77--90--94--961--68--</w:t>
      </w:r>
    </w:p>
    <w:p>
      <w:pPr>
        <w:pStyle w:val="Normal"/>
        <w:ind w:left="240" w:righ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right="-420" w:hanging="0"/>
        <w:rPr>
          <w:sz w:val="32"/>
          <w:szCs w:val="32"/>
        </w:rPr>
      </w:pPr>
      <w:r>
        <w:rPr>
          <w:sz w:val="32"/>
          <w:szCs w:val="32"/>
        </w:rPr>
        <w:t>17005---29——71—100--37--42--49--71--91--200--15--49----93---358--61--65--86--97--410--16---71---94--500--01--04---21--32--42--43--44---60--68--69--71--79---82--83--91--614--47--57--60--62--64--65--74--86--93--716--66--69--92--806--10--49--71--78--79--99--900--35--60--65---72--</w:t>
      </w:r>
    </w:p>
    <w:p>
      <w:pPr>
        <w:pStyle w:val="Normal"/>
        <w:ind w:left="240" w:righ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right="-690" w:hanging="0"/>
        <w:rPr>
          <w:sz w:val="32"/>
          <w:szCs w:val="32"/>
        </w:rPr>
      </w:pPr>
      <w:r>
        <w:rPr>
          <w:sz w:val="32"/>
          <w:szCs w:val="32"/>
        </w:rPr>
        <w:t>18017——43--45--46--47--49--50---56--59--77--79--87--90--98--100--01--12---81--86--90---216--34--39--51--60--81--316--28--39---76--81--400--16--33--85---502----46--64--81--600--11----28--31--35--52--54--58--63--79--81--87--715--25--26---76--81--95--845-67--72--73--81--83-89--900---08---34--55--65-66--78--92---</w:t>
      </w:r>
    </w:p>
    <w:p>
      <w:pPr>
        <w:pStyle w:val="Normal"/>
        <w:ind w:left="240" w:right="-6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right="-915" w:hanging="0"/>
        <w:rPr>
          <w:sz w:val="32"/>
          <w:szCs w:val="32"/>
        </w:rPr>
      </w:pPr>
      <w:r>
        <w:rPr>
          <w:sz w:val="32"/>
          <w:szCs w:val="32"/>
        </w:rPr>
        <w:t>19002—48—93--99--109--13--32--34--39--65--72--74--75--85--91--200--02--11--44--64--83--91--94--95--332--34--62--64--70--86--91--413--15--16--17---20--55--75--76--77--84--91--94--505--08--09--14--15---20--24--32--40--54--55--64--90--91--633--47--51--68--74--91--98--700-----21--23--24--25--27---29--30--39--48--50--52---84--91--99--828---68--69--76--86--91--901--03---19--30--37---69--78--89--91---</w:t>
      </w:r>
    </w:p>
    <w:p>
      <w:pPr>
        <w:pStyle w:val="Normal"/>
        <w:ind w:left="240" w:right="-9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right="-945" w:hanging="0"/>
        <w:rPr>
          <w:sz w:val="32"/>
          <w:szCs w:val="32"/>
        </w:rPr>
      </w:pPr>
      <w:r>
        <w:rPr>
          <w:sz w:val="32"/>
          <w:szCs w:val="32"/>
        </w:rPr>
        <w:t>20002--26--44--47--62---75--85--88--96----99--102--07--09--43--45--46--47--57--59--66--68--76--77---85--90--94--95--98--202--13--15--20--32--38--45--74--77--302---10--18--24--25--56--70--84--87--402--09--22--44--47--50--51--500--02--03--04-08--23--29--31--38--44--77--96--98--600--02--41—44--49---78--87--713--28--33--49--68---95--99--802----22--40--54--57---68--75---97--99--900--02--21--37--40--44---81--</w:t>
      </w:r>
    </w:p>
    <w:p>
      <w:pPr>
        <w:pStyle w:val="Normal"/>
        <w:ind w:left="240" w:right="-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1001—15--20----42-- 60---68--76--79---100--02--07--08--12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9--47--91--96--200--01--12----36--79--80--86--99--302--12--24--27---64--74--76--79--86--97--98--400--12--14--18--30--31--35--36--37--39--40--41--43--54--55--57--69--75--77--512--33-37--44-46--48--49--52--68--69--72--73--74--76--77--84--98--601--02--03--04---06--07--09--38--39--41--42--48--57--58--59--63--64--65--75--87--89---704--10--12--15--17--25--29--34---67--68--70--74--89--812---17----49--50--54--83--87--903--04--07--12--16--20--29--31--36--38--43--52--53--59--68--76--78----98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2010—17---25--26--57--69--70--76--89--93--95--97--100---13--54----81--89--203--13--16--19--21--23--24--33--38--39--40---57--58--65---79--82--306--13--38--39--40--46--58--93--96--97--98--99--400--16--19--59--61--65--71--75--82--514--19--26--30-41--46--48--51--65--76--79--86--90--91--92--98--600--21--22--23--26--65--67--73--77--87--93--99--700--22--26--50--67--80--93-800--22--30--33--38--39--40--84--91--95--922--32--42---70--99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3006—07—16—18—20—23—28—31--34--36-47--54--55--59--117--18--30---51--55---71--73--74--77--87--98--205--14--16---18--23--26--28--29--32--41-48--54--64----93--94--300---33--75--77--82--421--22--25--28--29--30--31---37-43--45--49--55--66--68--76--79--80--96--97--514--25--27--29--32--37--41--43--44--47--58--60---73--74--82--83--620--22--24--27--32--36--38--39--41--49--50--70--89--90--98--99--732---42--46---52--57--80--81--96--819--20----46--61--63--65--66--67--70--75--903--04--09--17--23--38--56-78--79--80---81--93--95--97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4016—29—30—35—38--42—46---73--79--100--04--12--13--18----35--36--39----42--64--69--80--81--85---200--35--40--42--47--49--64--352--57--59--68--70--76--82--94--98--99--401---10--20--43--64--93--500--16--18--23--40--42--64--66--68--84--94--96--603--11--13--14---26--29--58--66--72--73--75--76---90--708--15--18--42--44--47--56--61--64--67--69---77--806--31--32--40--45---62--67--68--70--79--904--05--07--11--18---39--45--46--50--60--81--82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5000—20—37--40--46--47--52--63--64--70--72---99--100--13--20---34---39---59--92--96--99--200--02---77--86--87---92---300--24--28--33--55--62--63--75--80--82--84--401--02--19--25--28--35--38--40--47--52--58--67--72--78--86--91--92--95--500--04--08--23--27--47--51--52--63--614--25--42--43--48--52--72--75--76--701--02--10---21--23--29--31--36--37--39--40--54--76--78--82--86--800--12--16--17--29--44---57--63--67-76--81--85--89--90--96--97--98--99--900--05--54-56--58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6000—05—13--44--50--59--61--62---100--05--43--62--80--85--90--91--96--206--07--08--19--42--43--45--46--93--95--96--300--14--20--31--62--433--37--40--42--45--48--52--57--58--60--79--88--503--32--33--37--39--55--59--60---67--615--25--26--29--60--64--65--66---81--83--85--90--722--24--52--65--79—84--807-16--17--20----68--73--78--88--98---904--10----22---52--60--61--75--77--86--89--92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7004—40---85--115--20---37--72---97--208--11--15-35---37--40--58-74---305--17--66----72--76--80--85--86---413--14--28--29--30--37--38--39--54--500--33--39--41--52--55--56--69--75--79--85--86--99--600-21--24--28--29--32--36---48--49--54---62..68--78--700--04--64--65--68--69--72---843—50--64--85--86--87--91--900--01--20--76--77--78--79--80--83--92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8047—55--75--82--100---42---50--68--76--79--82--85--93--94--95--200--46--47---59--82--300--11--16---44--59--60--70--79--407--11--13--32--35--63--74--75--97--501--03--29--52--80--87--600--14--21--33----37--39..40--66--82--729--59--64--65--83--99--823--24--28--35--36--82--88--901--03--04--06--07--09--11--16--22--25---72--73--74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9000—--92--99--100--01---11--14--42--46--54--70--79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210—11----17--25---48--69--70--73--92--322---41--47---51--54--55--56--58--60--89--94--95--441--42--47--62--92--503--04--05--13--22--25--75--94--98--633--35--82--92--703--04--05--06--09--12--16--26--49--64--71--92--800--11--36--43--49--55--58--61--74--78--85--87---99--903--43--64--65--66--69--71--72--73--75--92--93--99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0000--—03---60---103--27--51--203--13--69--300---38--41--47--48--49--50---71--72--98--99--400--56--59---575----76--77--78--80--85--87--731--34--60--67--70--78---800--06--22--35--39--72--73--78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1038—46--110--13--24--29---92--201--06---24--25--27--33--313----33--34--415--20--36--84--555---700---53--69--70--71--74---78--79--859--900----08--13--14----38--97--98--99--</w:t>
      </w:r>
    </w:p>
    <w:p>
      <w:pPr>
        <w:pStyle w:val="Normal"/>
        <w:tabs>
          <w:tab w:val="clear" w:pos="708"/>
          <w:tab w:val="left" w:pos="9990" w:leader="none"/>
        </w:tabs>
        <w:ind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right="-1350" w:hanging="0"/>
        <w:rPr>
          <w:sz w:val="32"/>
          <w:szCs w:val="32"/>
        </w:rPr>
      </w:pPr>
      <w:r>
        <w:rPr>
          <w:sz w:val="32"/>
          <w:szCs w:val="32"/>
        </w:rPr>
        <w:t>32001--28--57--63--111---23--200----23--45--48--50--376--419--80---501--04--23--43--75--78--88--89--91--93--96--97--98--609--16--42--56--58--76--78--752--53--56--59--60--70--800--59--913--15--16--20-</w:t>
      </w:r>
    </w:p>
    <w:p>
      <w:pPr>
        <w:pStyle w:val="Normal"/>
        <w:tabs>
          <w:tab w:val="clear" w:pos="708"/>
          <w:tab w:val="left" w:pos="9990" w:leader="none"/>
        </w:tabs>
        <w:ind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right="-1350" w:hanging="0"/>
        <w:rPr>
          <w:sz w:val="32"/>
          <w:szCs w:val="32"/>
        </w:rPr>
      </w:pPr>
      <w:r>
        <w:rPr>
          <w:sz w:val="32"/>
          <w:szCs w:val="32"/>
        </w:rPr>
        <w:t>33001--02--09--10---33--57--58--60--90--95--133--58--62--200--33----59-81--83--88--89--90--300---11--12--16--29----30--38--40--44--56--61--74--94--412--33--36---44--75--517--22--23--31--600--700--33--37--38--39--48---800--45--48--934--43--60--92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4041--61--66--100---19--20--29-..36--37--38--39--43--44--48--50---68-- 241—47—75—76--77--300--03--06--55--400---44--527--30--39--60--602--06--10--18--43--92--98--711-15--17---20--43--57---850--67--903--12--61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5036--53—55---90—-108--28--29-.-30--47--53--67--86--200----22--42---96--300----13--24--53--62--75--400--34---49--53--75--90--506---15--17--42--44--53--631--47--53--74--80--92--700--01---26--94--853--93--94--96--99--914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6000—08—32--63--109--10--23--33--35--39--40--63--85--200--17--63---400--32--33--34--35--36--38--39---54--58--59--63--81--88--98--500--01--62---68--79---91--604--36--47--700--02--06--08--09--10--63--800--57--63--92--94-900--22--28--38--48--52--59--60--69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7000---11--36--136--50--90--255--57---60--63-- 328—400--79--500--19--58---68--73--91--92--94--97--600--24----700--30---64--73--74--77--88---90--92--801--18--913-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8000—01—38--58—61—64--69--85--104--05--10--49--97--245---83-400--25--500--14--24--83--644---54--66--82--83--88--90--91--92--700--40--82--88--834--35--50--78--81--82--87--966--83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39000---211--12----13--31--93--304--93--400--14--20--21--93--522--28---600--24--62---80--92--93--708--34--38--45--89--93--800--18--26--43--47--78---93--902--05---07--08--09--90--93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0009--17--31--40-75--76--77--90--100--04-204--32--33--34--35--37--38--39--40--67--69--73--78--80--90--304--40--401--504--14--15--17--63--88--90--91--600--04-18--22--23--24--27--28--39--51--66--700--04--26--804---40---88--900--04--13---55--78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1001—09—11—48--50---82--88--96--111--14--210--11--14--36--38--52----67--70--300--03--14--81--82--84--85--87--88--89--90--98--401--14--84--514--27--31--32--33--36--39--40--47--55--615--25--37--66--700--14--66--800--14--27--75--88--900--12--22--28--38--66--70--71--72--76--77--80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2000—01--69--70--81--103--11--24--30--62---90--200---26--28--88--300--24--32--33--35---410--27--44--62--64--65--68--70--72--74--76--500--80--610--24--83--724--35---77--824--34--60--62--71--900--08--24--41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3000—02--25--34--78--79--84--102--34--38--86--201--66--81--306--08--34--434--500--04--28--29--34---659--74--94--706--13--23--25--27--31--800--934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4044—51--60--111--45--46--47--49--54--56--61--200---300--44--79--82--400--04--19--20--31--37--47--51--59--71--72--77--90--510--44--602--44--48--50--700--11--44--53--76--800--44--66--900--13--44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  <w:t>45000--34--37--54---100--44--55--56--57--58--59--60---333--39----55--71--400--09--54--76--78--500--01--12--51--54--639--43--59--92--725--30--54--82--85--86--87--88--89--90----800--08--14--23--31--45--54--88--900--20--50--54--82--84--89--91--92--</w:t>
      </w:r>
    </w:p>
    <w:p>
      <w:pPr>
        <w:pStyle w:val="Normal"/>
        <w:tabs>
          <w:tab w:val="clear" w:pos="708"/>
          <w:tab w:val="left" w:pos="9990" w:leader="none"/>
        </w:tabs>
        <w:ind w:left="240" w:right="-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/>
      </w:pPr>
      <w:r>
        <w:rPr/>
        <w:t xml:space="preserve">  </w:t>
      </w:r>
      <w:r>
        <w:rPr>
          <w:sz w:val="32"/>
          <w:szCs w:val="32"/>
        </w:rPr>
        <w:t>46000—04—06—21--31----37--45--51--57--137--38--59--200--01--52--58--64--71--300--21--50--400--01--37--46--75--81---500--10--11--64--600--18--63--68--75--86---700--36--39--54--60--64--81---800--05--10--35--36--38--39--48--76--89--900--12--16----40--53--64---89--98-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47008---74--76--88--90--101--06--11--22--30--52--66----74--218--36--47--74--77--78--319--418--28---55--62--63---70--500--02--22--28--44--89--600---34..46--54--98--700----40--50--56--60--70--71--74--78--80--800---08--11--30--32--72--74--906--24---53--55---91--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050---72----100--11--21--22--46--70--73--79--202--33--41--42--84--316---21--27-----400---13--¡500--12--84--600---11---26---79---720--21--44---884--922---64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49000—01—40----94--100---72--77--94--200--71---90--315--16--17--18--20--26--27--38--39---62--71--500--13--27---612---21--27--28--37--38--54--82--86---700---20--31--62--66--84--806--14--15--42---972--80---90--94--99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0000—03—08—11—31--34--36--50---52---58---71--80--93---100----27--42---96--200--01--71--87--305--30---46---67-----405------43--44--55--75--510--28--29--36---45------82--90--605----42--47---64--68--700--03----42-----805---905--30--40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1000------100---10--50--52---72--211--18----36--300--44--91--400----45--90--500---615--31--40--42---701--11----78---815----915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2010—25—38---52--80--110--31--48--200--25--62--314--21--46--50--81--470--520--25--27--28--52---76---666--91--708--23---83--818--27--48--84---912--17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3000—20---80---111--31--202--17--22---64--83--300--04--31--35--74--444--87--90--501--13--35--41---98--718--56--871--900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4000—45--66----200----75--300--01--12----440--41--45--514--91--98--621--25--45---730--824--44--45--81--88--90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5001—08--30--60---111--16---61--208--22--55--300--12--55--444--55--500--51--52-84--96--600- 24---55---716-- 800----55--900--93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6002--16-----65---100--30--85--262--354--400---32---65----85--500---65--611--20--61--65--69--700--69---817--20--74--80---941--60--74--81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7001—100--21--92--204--11--75--300--435--87--501--02--28---54--602--25--45--52--73---775--84--91--815--16--75---907--75--82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8001—04--32-185--222--228--367--506----51--72--600--12--80--725--800----83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59020----274--300--14--400--80--595--96--622---813---78--900--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0000—06—40--70--80---100--06--13--28--46---81--201--06--14..37--74---362--86--400----44--50--62--70--84--510--11---33--55---71--77--608---66--700--50---81.--820---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1000--02—16--116----214--340---400--16--41--59--516---613--16--52---64---717---58--71--816--39--48--90--906--11---92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2000—01--20--26--54--66--126--34--46--211--26--75--300--04--451--69--74--84--99--502--16--19--26--34--79--614--21--37--38--77---88--749---814--15--26--53--59--81--901--05--13--26--36--50--61---95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3001—15--80--101--02--07---21--36--48--205--36----68-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332--36--66--76--400--04--21--36--42---75--90--501--07--36--631--65--70---713--16----816--36--900----60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410--46--146--211--22--40--46--55--62--346---400--44--46--47--79--98--546--72--76--646--700--71--824--46---88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5000—03-20--21---76--182--200--14--37--86--356--412---57--60--500----51--52--611--51--56-- 700--11---56--65--87--89--819--53--72--956---84--91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6006—11--31--50--54---66--80--100--02---54--61--66--71--200--20--28---66--82--304--22--36--66--400--06-24--66---500---32--50--51--60---66--601---18---33--34--41----60--62--64--66--67--68--72--82--91--92--95--96--739---66--77--84--88---808--10--16--22--65--66---88--901--66--71-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7000—20-50--61--76--123--35--37----75--203--37--44--49--307--11--63--85--96--97-403--17--32---82--559--76--93--641--50---64--66--76--700--12--14--61--70---831---51--61--83--900--13--29--45--76--98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8000—27--30--52--72--86--100--11--36--71--81--86--215-49--53--86--300-94--423--44--46--48--60--70--91--524--57--85---88--600----25---30--40--66--700---68--70--86--90--800--9--27--59--66--86--900--37--83--86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69000—22—89—96--100--03--11--48--80--86--96--296--334---65--96--400---24--517--50--603--37--41-754---823--43--49---76--80---903--62--70--81--90--96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0001--06--07--20--30---38--54---60--61--66--82---91--100--07--10--11--17--200--30----300--07--38--63--70--97--400--07--30--88--508---45--51--88--600---64---707---71--807--60--84--97--907--57--78--81--93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1000—03—14--30--110--21---80--89--272--300--17--26--68--401--04--41--44--500--17--26--50--51--52--69--91--600--02---700---17--24-91--827---61--66---81--88--911--38--44--66--71--78--86--90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2000—02--03--60--82--127--53--200--21--22--24--27--28--327--32--33--38--400--27--500--27--36--41--44--600--23--52--66--90--95--727--30--40--48--70--71--72--800--01---08--10--11--27--31--32--80--81--901--10--20--30--37--59--66--80-89-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3012--—21--60--77--134--61--95--225--37--306--31--36--82--400--14--26--30--37--38--63--537--61--80--666--71--700--29--37--41--64--70--81--881--932--37--40--83--96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4000—09—38--100--31--44--90--272--340--47--50--400--04--08--40--43--44--47--48--51--55--74--500--13--14--30--33-47---76--86--600----24--37--47--70--747--71--800--01--11--47--920--44--61--64--72--79-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5001—06—11—32--33--40--74--151--61--88--93--200--10--11--12..55--64--80--300--03---09--15---57--97--400--19--44--52--81--88--500--08--49--51--55--57--58--60--600--08--11--23--33--57--60---66--72--90--700--23--33---57--77--78--81--84--97--800-- 20----81--88--900---51--57--66--72--80--93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6003—-09--11--70--100--01--11--13--211--22--48--67--69--83--300---13--25---89--400--01--09--11--19--26--46--60--65--67--81--520--29--41--603--43--61--62--67--83---766--67--71--800-10--41--67--967--92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7000—11—22--40--50--60--81--100--01--21--28--44--55--77-200--01--72--77--300--13--16---32--73--400-- 08—41--44--61--70---510--51--56--77---600--02--10--13--52---56--60--81--95--98--700--01--11--16--20---26--31--35--47--48--50--51--52--63--66--72--73--76--78--81--82--84--85--89--97--99--810--11--13--31--40-71--77--88--900--02--06--20--40--92--97---98--99-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8000—01—87--90--100--11--19--25--73--200--02--13--21--33--50--300----39--41---84--400--01--03--15--41--43---64---88--96--500--08--39--41--55--58--87--600--02----68--74---92--700--02--25--54--61--70--90--800--34--51--60--75--83--86--87--92--922--44--45-- 62--80--91--94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79000—01—04--21- -97—116--29-- 66—71--97--222--32--50---92--97--99--309--45--49--65--72--97--400--08--11---22--29-51---74--507---55--88--600--15--19--26--56--90--97—700—04--06--52--54--63--70--77--91--821--26--97--900--44--71--91--94--97--98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0001--03--05--06--07--08--10--11--12---20--22--34--40--41--44-46--51--52--55--56--57--66-- 70—72—73—76--77--79--80--82--86---90--92--94--96--98--100--08--10--11--13--20--24-39--45--52--55--61--70--71--75--81--91---200--02--08--14--21--23--..46--49--54--62--64--67--82--83---96--303--06--08--13--17--24--27--28--31--33--36--38--61--65--67--68--85--86--93--403--04--08--11--13--16--21--28--44--46--47--52--59--67--71--81--87--88--90--93--500--02--08--10--11--15--32--34--35--36--37--45--54--58—60---65--66- 73--77--602--04--08--11--13--19---22--26--32--36--40--50--52---56--57--61--62--66--68---72--78--92--93--701--10--12--13--21--23--35--44--47--48--49---59--71--74--76--800--04--08--10--11--17--21--24--28--38--41--44--45--47--48--50--51--56--57--62--80--81--86--87--91--92--900--01--05--06--08--24--32--38---40--41--42--44--48--50--53--54--66--86--90--91--92--93--96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1000—01—02--03--06--07--08--09--10--11--13--14--16--18--19--20---28--29-- 33—37--43--47--48--50--51--60--67--73--77--81--83--99--100--01--02--06--11--13--14--15--16--18--22--26--32--33--34--42--44---54--70--71--80--81--200--01--03--09--11--12--13—16—18—20—21--22--38--40--42--49--51--59--62--78--79--88--91--92--300-13--18--22--23--30--31--33--38--40--41--49--50--51--57--60--61--62--70--73--79--81--83--85--93--96--99--404--07--09--12--18---33--34--41--42--63--70--72--74---84--94--98--99--506-16--18--45--47--51--54--58--60--66--69---78--80--82--85---91--99--600----06--07--10--13--18--22--30---36--40--44--45--46--50--51--52--55--58--61--62--63--71--73--74---80--88--94--98--700--02--03--13-17---20--23--28--35--48--52--60--61--72--73--74--82--90--800--01--02---07--08--11--13--18--28--30--33--40--46--48--51---58--60--69---78--81--82--83--86--88--89--93--97--900--01--03---10--11--13-- 18--20-24--33--38--40--43--45--48---60--67--69--70--73--77--80--82--83--84--87--91--92--94--95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2002---05—06--08--15--20--26--32-40--42--44--49--50--55--62----75--79--81--91--100--01--07---10---12--13--17--20---25--27--28--31---37--41--43--49--53--61--63--71--76--79--81--82--88--90--93--200--10--11--12--14--20--21--22--24--26--28--29--33--34--40--41--42--50--51--62--68--70--73-81--82--83--84--89--90--91--94--303-3---04--08--11--14---17--19-32--33--34--35--50--51--55--57--60--66---70---77--79--82--86--88--94--98--406--07--13--14--19--22----28--40--42--44--45--46--52--55--61--64--- 70--81--88--94--97--500---06--08--09--20---28---33--35--41--42--44--50--52--54---68--70—-81--82--91----600--01--09--10-21--22--28--29--30--40--41----46--50--56--60--61--66--67--69--70--79--80--83--84--85--88--90-- 92—93—99--700--01--04--06--11--12--13--15--17--25--28--30--32--38--40--44--47--50--52--56--58--60--62--66--67--68--71--76--77--79--80--91--94--800--04--07--08--- 11—13--16--17--20--22--28--30-44--49--50--57--60--61--71--73-79--80--81--82--85--86--90--91--93--94--98--99--903--06--09--10--11--13--15--17--19--20--23--28--29--31--32--34--38--40--41--42--45--49--50---60--61--62--63--69--71--75--76--80--90--91--92--93--96-- 99.-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3000—02--03--04--06--09--10--11--12--13--14--19--20--22---30--31--32--38--40-50--58--60--67--70--73--75--78--82--87--88--100--01---10--11--16--19--21--22--29--38--41--44--51—56--59--61--66--70--76--80--81--83---89--90--200--01--06--08--11--14--17--18--20--22--25--33---38--42--51--54--56--59--62--63---88--93--300--13—21—24—25—26--28--33--36--37--38--39--44--62--69--83--88--90--91--410--11--30--31--33--38--42---44--48--51--56--58--60--65--71--77--78--80--81--82--84--88--93--94--96--99--504--05--06--13--16--17--26--35--38--40-51--55--62--67--71---76--80--81--87--90--94--97--603--06--14--15--26--30--37--40--48--51--55--57--60--61--62--70--76--80--81--83--90--91-- 700--01—02—04—06--12--13--15--18--20--22--24--39--42--46--51--52--61--62--66--68--70--71--73--77--78--81--84--90--93--98--800--01---03--04--05--08--09--12--13--30--38--40--41--42--44--45--47---52--53--59--60--61--63--64--66--68--71--73-78..81--82--88--90--93--98--900--02--07--08--10--11--15-20--22--27--30--31--34--36--38--40--42--50--60--63--64--66--70--72--75--76--78--80--81--87--90--91--92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 xml:space="preserve">84000—02—06—07--10--13--16--19--21--22--25--27--29--30---37--45--48--50--51--52--55--56--58--60---67--70--76--77--82--84--87--88--89--93--96--99--100--03--05--06--10--11--12-31--39--42--48--51--53--72--77--81--86--90--91--92--98--207--10--20--21--28--30--46--48- -53--58--60--64--66--72--74--77--78--80--81--82--85--86----92--93--95--300--01--10--20--26--27--31--32--33--37--40--46--47--48--53--61--70--76--84--86--88--91--93--99--400--11--14--18--20--21--24--25--27--29--30--31--35--38--40--41--43--46--47--48--50--54--67--70--77--80--82----87--91--93--94--96--98--500--01--06---11--21----34--37--38--39--40--42--48--50--51--55--60--66--70--72--73--80--82---85--89--90--92--97--98--99--600--03--05--06--10--21--27--30--31--39--41---48--50--51--55--60--80--81--83--84--85--86--90--91--96--701--04--10--11--14--18--22---30--31--43--44---50--62--72--73--77--79--80--81--94--801--02--04--06--07--08--11--12--16--18--20--30--32--34--40--48--50--54--55--61--63--64--66--68--71--78--80--82--83--84--88--89--91--94--96--99--900--01--04--08---13--14--19--22---32--33--37--41--42--48--53--55--61--63--70--71--73--74----78--82---88--92---94--98--99-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5000—02--04--05--06--10--12--17--20---24--27--28--30--31--32--33--37--39--44--50-- 53—56--58--60--72--73--78--81--82----85--91--93--99--101--07--10--11---17---22--23--30--33--36--41--44--48-- 49—55—59—61—66—70—71—74—75—76—77—81--85..87--88--89--90--96----99..200--03--06--10--14--15--16--17--18--21---28--30---34--36--40--41--42--45--47--49--50--52---58--59--62--68--72---80--88--92--95--99--300--01--04--07--08--11--13---30--31--33--34--37--54--56--60--63--66---73--74--83--87--90--92--93--98--400--02--04--08--10--11--13--14--20--22--23--26--28--29--33--36--39--41--43--44--45--51--52--64--70--71--77--80--81--88--90--92--94--96--97--500--04--06--11--12--19--23--24--30--35--38--46--48--49--50--51--52--53--55--57--58--59--60--61--62--63--68--69--70--71--80--82--88--89--91--94--98--600--04--06--07--12--13--23--26--38--40--43--46--50 --58--62--63--65--66--67--68--72--75--76--77--82--86--87--700--06--07--08--11--16--17--18--20--24--31--33--38--41--44--45--48--49--50--53-55--59--61--63--66--70--71--72--73--74--75-..80--88--89--91--800--01--02--03--10--13--14--15--18--20--22--25---28--31--32--33--34--40---44--48--50--53--54--59--64--67--69--70..80—81—87--88---90--91--93--94--97--98--900--05--06--08--11--14---20--21--22--23--31--34--40--43--44----51--52--58--61--68--70--71--72--81--86--88--90--91--93--97--99--x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6001—02—03—04—06--08--22--27--28--29--30-37--41--42---50---62--63--68--73--74--81--83--84--86--87--91--92--94--95--100--01--07--10--13--22--27--29--31--33--35--41---47--51--53--60--68--76--77--80--81--83--88--95--99--200--04--05--07--11--13--15--17--18--19--20--21--22--26---40--41--49--52--56--60--63--65--70--71--72--73--80--88--90---92--301--05--06--07--09--10--12--20--24--28--29--30--31--32--34--36--38--41--44--46--50--51--53--55---61--62--63--66--68--71--72--78--81--82--88--93--97--99--400--01--02---04--08--12--14--18--19--22--30--32--41--46--48--50--58--60--62--64--68--71--72--74--80--85---88---99--502--03--19--23--26.-29--33--37--40--41--42--50--51--52--- 60--65--66--68--71--72--73---80--81--82--83--85--87--90--91--92--94--600--08--11--13--14--15--16--20--21--22--23--32--35--44--48--50--52--53--57----62--64--65--68--69--72--74--76--78---81--82--83--86--91--94--97--99--700--01--02--05--06--08--10--11--12--13--14--16--17--19--20--21--22--29--32--34--35--36--39--44--47--50--51--59--61--62--66--68--70--74--75--76--78---81--82--88--90--92--800--01--02--10--12--13--18--20--29--30--33--34--38--41--42--44--48--49--50--53--55--60--61--66--68--71--74--75--78----82--83--86--91--95--98--900--01--02--03--06--08--09--13--22--28--30--31--34--35---38--40'--45--46--47--49--51--66--67--68--71--73--78--80--82--83----90--92--94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7001--02—04--06--07--08--09--11--12--13---16--20--21--29--30--36—38—40—45—49—50—51—60—66—70—72—77--78--80--81--83--84--85--88--89--97--101--09--10--11--16--18---22--27--30--31--33--34--35--39--41--47--53--59--69--70--71--73--75--77--78----82----90--91--94--95--96--200--04--05--08--09--11--20--21--22--23--35--36----52--54--56-61----66--73--74--75--77--81--87--88---94--99..300--01--06--09--10--11--18--19--29--30--31--32--33--36--38--42--44--45--48---61--63--65--78--80--81--92--93--98--99..400..01--03--11--12--13--17--20----24-28--29--34--40--41--42--43--44--47--51--55--58--67--68--71--75--77--78--88--90--91--93--94--95--511--12--13-20--21--22--30--33--36--37--38--43--44--48--50--53--56--58--62--69--70--71---- 80--89--90--91--98--600--01--02--03--04--05--07----11--17--18--19--22--31---35--37--40--41--51--52-----56--60--66---70----78--82--86--88--99--701--02--03---08--09--11--15--18--20--21--22--23--24--25---40--41-50--51--56--59--60--61--62--63--64--67--70--72--74--75-77--79--81--84--85----90--91--92--93--800--01--02--03--05--07--08--10--11--14--16--17--22--30--31--32---40--41--44--56--58--59--60--61--66--69--70--71--72--74--77--78--81--82--83--85--88--90--91---99--900--01--02--10--12--13---20--21--22--30--31--41--42--44--46--50--55--57--60---62--68--70--74--78--81--86--87--88---93--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  <w:t>88000—01—02—03—08--09--10--12--15--20--21--22--24--28--30--35--40--41--44--46--48--50--51--52----61--64--66--70--80--82---84--88--90--91--92--97--100--01--06--11--12--16--20----26--30--31--32--33--45--48--53--56--59--61--64--66--69--70--71--72--78--80--82--84--87--88--91--92--98--99--200--01--03--05--11--12--13--20--22--26--29--30--33--35--39--41--42--44--47--49--51--52--53--55---61--63--64--67--68--70----79--80--82--83--88--93--95--98--301--05--06--08--10--11--13---19--21--22--29--31--33--36--38--39---44--47--50--51---56--58--63--64--66--74--75--77--78--80--83--84--85--86--88--89--90--91--99--400--06--10--12--15-24--26--30--32--36--40--43--44--45--46--47--48--50--55-59--61--64--66--70--71--72--76--85--86--87--88--90--91--92--93--95--96--97--98--99--500--01--04--05--07--10--11--12--13--15--21--22--24--25--28--30--38--40--41--50--54--55--56--58--61--62--65--70--71--77--81--82--84--87--88--89--92--94--98--600----06--08--10--11--14--20--25--27--30----33--42--43--44--50--52--54--60--62--64--66--70--72--76-----80--82----84--86--87--88--89--90--96--99--700-----08--09--10---20--26--30--31--38--40--41--47--51--52--56--58--60--61--62--64--66--72--73--74--80--88--90--92--93--98--99--800--01--02--03--04---06--08--10--11--12--14--16--17--18--20--21--23--24--25--26--28--29--30--31--33--38--40--41--42--44--45--46--47--49--51--52--53--54-58--59--61--62--63--64--66--68---72--73--74--75--76--78--79--80--82--85--87--88--90--91--92--93--95--96--97--98--99--900--02--03--08--10--13--14--20--21--22--25--27--30--31--38--41--49--51--52--56--57--61--63--64--66--71--72--74--81--84--88--89--90--91--92--94--95--98--99--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666666"/>
          <w:sz w:val="30"/>
        </w:rPr>
        <w:t>89000</w:t>
      </w:r>
      <w:r>
        <w:rPr>
          <w:color w:val="666666"/>
          <w:sz w:val="30"/>
        </w:rPr>
        <w:t>--</w:t>
      </w:r>
      <w:r>
        <w:rPr>
          <w:color w:val="993300"/>
          <w:sz w:val="30"/>
        </w:rPr>
        <w:t>--</w:t>
      </w:r>
      <w:r>
        <w:rPr>
          <w:color w:val="000000"/>
          <w:sz w:val="30"/>
        </w:rPr>
        <w:t>01--02</w:t>
      </w:r>
      <w:r>
        <w:rPr>
          <w:sz w:val="30"/>
        </w:rPr>
        <w:t>—04—06—10—13--15—16—30—31—--44--46—47—48——66—70--80--81—82—83—87--90--92--94—96--98</w:t>
      </w:r>
      <w:r>
        <w:rPr>
          <w:color w:val="000000"/>
          <w:sz w:val="30"/>
        </w:rPr>
        <w:t>--</w:t>
      </w:r>
      <w:r>
        <w:rPr>
          <w:color w:val="333333"/>
          <w:sz w:val="30"/>
        </w:rPr>
        <w:t>100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2---07--10--11--13--15--18----20--22---27--29--34--38-41--42--44--45---50--51--60--61--66--69--72--73--74--75--76--77--78--81--85--88--92--93----99--</w:t>
      </w:r>
      <w:r>
        <w:rPr>
          <w:b/>
          <w:color w:val="333333"/>
          <w:sz w:val="30"/>
        </w:rPr>
        <w:t>200–</w:t>
      </w:r>
      <w:r>
        <w:rPr>
          <w:color w:val="000000"/>
          <w:sz w:val="30"/>
        </w:rPr>
        <w:t>–05–06–08–11––16–17–20–22–27–31–40–41–48–53--55--59–60–62–65––68–70–71–72–74–75–77–78–79–86––91–93–95–98–99–</w:t>
      </w:r>
      <w:r>
        <w:rPr>
          <w:color w:val="333333"/>
          <w:sz w:val="30"/>
        </w:rPr>
        <w:t>3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3–13--15––19–20–22–23–28–29–30–32–33–35–37–38–41–42–44––48––55–56--58–63–70–75–78–81–86–88–90–95–98--99–</w:t>
      </w:r>
      <w:r>
        <w:rPr>
          <w:color w:val="333333"/>
          <w:sz w:val="30"/>
        </w:rPr>
        <w:t>40</w:t>
      </w:r>
      <w:r>
        <w:rPr>
          <w:color w:val="000000"/>
          <w:sz w:val="30"/>
        </w:rPr>
        <w:t>1–04–07––13–14–15––20–22–24–26–28–30––38–40–42–44–46––56–57–60–61–62–67–73–76––80–81–82–87–93–94–95–98–</w:t>
      </w:r>
      <w:r>
        <w:rPr>
          <w:color w:val="333333"/>
          <w:sz w:val="30"/>
        </w:rPr>
        <w:t>500</w:t>
      </w:r>
      <w:r>
        <w:rPr>
          <w:color w:val="000000"/>
          <w:sz w:val="30"/>
        </w:rPr>
        <w:t>–05––07–08––15–17--19–21--22–30––38–39–40–44–47–48--50–52–55–59–67–70–77--79–80–81–82–85–86–87–88–90–93–98--</w:t>
      </w:r>
      <w:r>
        <w:rPr>
          <w:color w:val="333333"/>
          <w:sz w:val="30"/>
        </w:rPr>
        <w:t>6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5–11–12–13–22–24–26–30–31–35–36–40–41–58–60–61–62–63–64–65–66–67–70–80–81–82–83–85–87–88–89–91––94–96–98–</w:t>
      </w:r>
      <w:r>
        <w:rPr>
          <w:color w:val="333333"/>
          <w:sz w:val="30"/>
        </w:rPr>
        <w:t>7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–09–11–17–-27–33–38–41–42–46–47–53–58–62–––66–72–73–––83–88–90–91–94–97–98--</w:t>
      </w:r>
      <w:r>
        <w:rPr>
          <w:color w:val="333333"/>
          <w:sz w:val="30"/>
        </w:rPr>
        <w:t>8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3–04–11–12---13--21--22--28--29--31--32--33--34--36--38----45--46--48--50----58--62----66--68--71--72--73--76--80--83--86--87--88--90--91--92--93---95--96--98--</w:t>
      </w:r>
      <w:r>
        <w:rPr>
          <w:color w:val="333333"/>
          <w:sz w:val="30"/>
        </w:rPr>
        <w:t>90</w:t>
      </w:r>
      <w:r>
        <w:rPr>
          <w:color w:val="000000"/>
          <w:sz w:val="30"/>
        </w:rPr>
        <w:t>1--04--07--10--11--12--13----15--20--21--22--26--28--32--36--37--38--39--40--41--42--45--47--49--50--51--55--60--61--62--63----66--68--70--75--76--78--80--81--83--86--87--88--89--90--92--96--98--999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333333"/>
          <w:sz w:val="30"/>
        </w:rPr>
        <w:t>90000</w:t>
      </w:r>
      <w:r>
        <w:rPr>
          <w:b/>
          <w:color w:val="993300"/>
          <w:sz w:val="30"/>
        </w:rPr>
        <w:t>.--</w:t>
      </w:r>
      <w:r>
        <w:rPr>
          <w:color w:val="993300"/>
          <w:sz w:val="30"/>
        </w:rPr>
        <w:t>--</w:t>
      </w:r>
      <w:r>
        <w:rPr>
          <w:color w:val="000000"/>
          <w:sz w:val="30"/>
        </w:rPr>
        <w:t>01</w:t>
      </w:r>
      <w:r>
        <w:rPr>
          <w:sz w:val="30"/>
        </w:rPr>
        <w:t>—02--03—04—05—06—07—08—09—10—12--14--16--17--18---20—22—23—24--26—27—28—29—30—31—32—33—34--38—39--40—41—42---47—48—49—50—51—53—54—55—56—57—58—59—60—61—62—63—64—66—67—68—69—70—71—72—73--76—78--79--80—81—82—83—85—88---89—90—91—92—94—95—96—97—98—99</w:t>
      </w:r>
      <w:r>
        <w:rPr>
          <w:color w:val="FF3333"/>
          <w:sz w:val="30"/>
        </w:rPr>
        <w:t>--</w:t>
      </w:r>
      <w:r>
        <w:rPr>
          <w:color w:val="333333"/>
          <w:sz w:val="30"/>
        </w:rPr>
        <w:t>100--</w:t>
      </w:r>
      <w:r>
        <w:rPr>
          <w:color w:val="000000"/>
          <w:sz w:val="30"/>
        </w:rPr>
        <w:t>01--02--03--04--05--06--07--09--10--11--13--14--16--17--18--21--22--25--29--30--32--33--34--35--36--39--40--41--44--46--47--48--49--51---54--56--57--58--60--61--62--63--64--66--68--69--70--71--72--75--76--77--78--80--81--82--83--84----86--89--90--91--96--99--</w:t>
      </w:r>
      <w:r>
        <w:rPr>
          <w:color w:val="333333"/>
          <w:sz w:val="30"/>
        </w:rPr>
        <w:t>201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2--03--04--05--06--07--08--09--11--12--14--15--18--19--21--22--24--26--28--30--31--32--34--36--41--44--47--49--50--51--52---57--59--60--62--64----66--68--70--76--80--81--84--85--86--87--88--89--91--92--93--95--96--97---</w:t>
      </w:r>
      <w:r>
        <w:rPr>
          <w:color w:val="1C1C1C"/>
          <w:sz w:val="30"/>
        </w:rPr>
        <w:t>300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1--02--03--05--06--07--09--10--11--12--17--19--20--21--24--28--29--30--31--32--33--34--36--37--40--41--42--43--44--47--50--51--52--53--58--60--61--62--63--64--66--67--68--70--72----75--78--83--84--85--86--87--89--90--91--93--98--99--</w:t>
      </w:r>
      <w:r>
        <w:rPr>
          <w:color w:val="111111"/>
          <w:sz w:val="30"/>
        </w:rPr>
        <w:t>-401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2--04--05--07--08--09--10--12--15--16--20--21--24--26--27--28--29--31--32--36--40--41--45--46--47--48--50--51--52----55--56--61--62--66--67---69--71--75--77--79--80--82--86--87--89--90--93--94--96--97--99--</w:t>
      </w:r>
      <w:r>
        <w:rPr>
          <w:color w:val="111111"/>
          <w:sz w:val="30"/>
        </w:rPr>
        <w:t>5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5--06--09--11--12--13--18--19--21--22--29--30--31---34--35--36--37--38--39--41--45--46--48--51--52--53--55--56--57--66--67---72----76--81-86--87--90--91--92--93--95--96--97--98--6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5-6---07--09--10--13--14--16--17--18--19--20--25--27--28---30--32--34--35--37--38--39--40--43--45--46----49--51--52--53--56--60--61--63----67--70--71--72--73--77--78--79--80--81--82--84--85--90--91--92--95--96--97--98--99--7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-07--11--12--14--15----20--23--27--29--30--31----33--35--39--40--41--43--44--46--49--50--52--54--55--57--58--59--60--61--62--64--65--66--68--69--70--71--75--77--78--81--84--85--91--92--94---97--800–01–02–03–04–06–09–11–13–14–19–20–21–22–24–25––28–29–31–33–38–41–43–44–45–46–47–48–50–51–52–53–54–55–56–57–59–60–61–62–63–65–68–70–71–73–74–75–76--77–78–79–80––82–84–90–91–92–93–94–97–98–901--02--03--05--06--08--09--10--11---13--16---18--19--20--21--22--26--28--29--30--31--34--36--37--38--40--41--45--46--51--52--53--54---57--58--60--61--62--63--65--66--67--68--73--74--78--80--83--85--86--88--90--91--92--95--96--97--98--999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999999"/>
          <w:sz w:val="30"/>
        </w:rPr>
        <w:t>91000–01</w:t>
      </w:r>
      <w:r>
        <w:rPr>
          <w:color w:val="993300"/>
          <w:sz w:val="30"/>
        </w:rPr>
        <w:t>—</w:t>
      </w:r>
      <w:r>
        <w:rPr>
          <w:color w:val="000000"/>
          <w:sz w:val="30"/>
        </w:rPr>
        <w:t>0</w:t>
      </w:r>
      <w:r>
        <w:rPr>
          <w:sz w:val="30"/>
        </w:rPr>
        <w:t>2—03—05—06—07—08—09—12–13---16—18—19--20—21—23--26--31—35--—40—42--43—44--46—48—49—50—51--—53—</w:t>
      </w:r>
      <w:r>
        <w:rPr>
          <w:b/>
          <w:sz w:val="30"/>
        </w:rPr>
        <w:t>55-</w:t>
      </w:r>
      <w:r>
        <w:rPr>
          <w:sz w:val="30"/>
        </w:rPr>
        <w:t>-56—57—59—60—61—62—64—66—68--76—77—78—80—81—82—83—84—86—87—88--89—90--91--92--93--94--95--97--98--</w:t>
      </w:r>
      <w:r>
        <w:rPr>
          <w:color w:val="000000"/>
          <w:sz w:val="30"/>
        </w:rPr>
        <w:t>100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5--08--09---11--12--14--15--17----19--20--21--24--30--31--34--35--36--37---40--41--42--43--44--45--46--49--51--52--54--56--57--58---60--61--62--64–66–68–69–70–72--73--76--79---82--83--84--85--86---90--91--92--93--94--95--97--98--99--2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-06--07--09--11--13----19---21--22--25--26--27--31--37--38--30--40--41---47--50--52--55--56--58---61--62--64--65--68--69--70--71--73--78----81..82--83--84--87--88--89--90--92--96-–99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9--10--13--14--15--16--19--20--21--22--23--24--25--28--30--32--33--34--36--38--39--41--44----48---51---55--56--60--61--62--63--65--66--67--68--70--73--74--78--79---81--83--85--87--88-.---90--91--92--93--97--99--400--01--02--04--06--07--08--09--10--11--14--16--17--20--23--24--25--26--28--31--32--33--34---38--40--42--43--44--46--48--50---52--57--59--60--61--65--66--67--70--71--72--74--77--80--81--83--85---88-92--94--95--96--97--98--99--501--02--03--07--10--12--15--16----19--22---27--29--31--32--33--35--40--42--44--50--51--53--55--56--57--59--62---65--66--67--68--70--73--75--79--81--83---86--88--90--92---95--98----601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2--03--08----12--15----18--19---22--29--30----32--37---39--40--41---43--44--45--46--47--48--49--50--52--53--54---60--61--62--64--65--68--70--77--79--80--81--83--85-----91--92--93--96--97--701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-04----10--11--14--16--18--19--20---23--28--30--32--33--37--41--44--49--52--53--56--58--59--60--61--62--64--66--70--71--72--73--76--78--79--81--82---88--89--90----94----97--98--99--8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5----10--11--16---19--30--32--34---37--38--40--41--42--44----48--49--50--51--52--59--61--64--66----68--70--73--74--75--76--77--79--82--83--84--85--86--87--88--91--93--94----97--98--</w:t>
      </w:r>
      <w:r>
        <w:rPr>
          <w:b/>
          <w:color w:val="000000"/>
          <w:sz w:val="30"/>
        </w:rPr>
        <w:t>900--</w:t>
      </w:r>
      <w:r>
        <w:rPr>
          <w:color w:val="000000"/>
          <w:sz w:val="30"/>
        </w:rPr>
        <w:t>01--06--07--08--09--10--11--12--13--14--16--18--21--25--27--30--31--40--42--43--44--45--46--47--50--51--54--55--56--57--60--61--63--64---70--74--75--77--78--79--80--81--83--84--85--86--87--88--89--90--92--93--94--96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999999"/>
          <w:sz w:val="30"/>
        </w:rPr>
        <w:t>92000</w:t>
      </w:r>
      <w:r>
        <w:rPr>
          <w:color w:val="999999"/>
          <w:sz w:val="30"/>
        </w:rPr>
        <w:t>–</w:t>
      </w:r>
      <w:r>
        <w:rPr>
          <w:color w:val="000000"/>
          <w:sz w:val="30"/>
        </w:rPr>
        <w:t>01–</w:t>
      </w:r>
      <w:r>
        <w:rPr>
          <w:sz w:val="30"/>
        </w:rPr>
        <w:t>02–05--07–08–09–10–11–12–14–</w:t>
      </w:r>
      <w:r>
        <w:rPr>
          <w:color w:val="000000"/>
          <w:sz w:val="30"/>
        </w:rPr>
        <w:t>16</w:t>
      </w:r>
      <w:r>
        <w:rPr>
          <w:b/>
          <w:color w:val="000000"/>
          <w:sz w:val="30"/>
        </w:rPr>
        <w:t>–</w:t>
      </w:r>
      <w:r>
        <w:rPr>
          <w:color w:val="000000"/>
          <w:sz w:val="30"/>
        </w:rPr>
        <w:t>18–20–22–24–25–26–29–30–31–32–</w:t>
      </w:r>
      <w:r>
        <w:rPr>
          <w:b/>
          <w:color w:val="000000"/>
          <w:sz w:val="30"/>
        </w:rPr>
        <w:t>–</w:t>
      </w:r>
      <w:r>
        <w:rPr>
          <w:color w:val="000000"/>
          <w:sz w:val="30"/>
        </w:rPr>
        <w:t>35–40–41–42–44–45–46–47–48–51–54--</w:t>
      </w:r>
      <w:r>
        <w:rPr>
          <w:sz w:val="30"/>
        </w:rPr>
        <w:t>57–58–60–61–63–65---66--67--68—70--71--76--77---80----85--90--91--92----96--97--98--</w:t>
      </w:r>
      <w:r>
        <w:rPr>
          <w:color w:val="000000"/>
          <w:sz w:val="30"/>
        </w:rPr>
        <w:t>102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4–05–07–11–13–15–18–19–28–29–31–32–36–38–39–44–45–46–48–50–52–57–58–60––62–63–64–65–69–71–75–––79–80–81–82–84–85–86–89–90–91––97–98–99–2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–04–07–08–10––14–16–18–19–20–22––24––27–28–29–30–31–33–35–37–38–39–40–41–43–44–46–48––50–51–52–56--57–59–-65––67––70–71–74–76–77–79––82–83––87––90–92–93–94–95–96–99–</w:t>
      </w:r>
      <w:r>
        <w:rPr>
          <w:b/>
          <w:color w:val="999999"/>
          <w:sz w:val="30"/>
        </w:rPr>
        <w:t>300–</w:t>
      </w:r>
      <w:r>
        <w:rPr>
          <w:color w:val="000000"/>
          <w:sz w:val="30"/>
        </w:rPr>
        <w:t>–02–03–04––08–09–10–11–12–13–17–18––21–22–23–24––26–27–28–29–31–32–33–35–36–37–38–40––43–44–46–48–50–52–53–54–55–57--58––62–63––66–68–70–72–77–79–80–81--82–83–84––87–88–91–92–93–96––98–402–06–07–08–09–10–11–13–14–20–27–28–29–30–31–32–34–36--38–40–41–42–43–44–45–47–48––50–51–52–56–60–61–63–68–72–73--74–76–78–80–81–85–86–88–89–91–93–99–503–04–06–08–09–13–16–17–18–20–22–27–29--30–31–36–––40–43–45–47–48–51–55–56–59–60–61–62–64–65–66–67–70–74––82–84–86––89--95–98–600–01–02–03–05–08–09–10–11–14––20–21––25--–31–38–40–44–45–48–50–51–52–54–55–56–57–58–59–60–61–62–63--68–70–71–74–80–81–82–83–84–87–88–90–93–94–95–98–99–</w:t>
      </w:r>
      <w:r>
        <w:rPr>
          <w:b/>
          <w:color w:val="000000"/>
          <w:sz w:val="30"/>
        </w:rPr>
        <w:t>701</w:t>
      </w:r>
      <w:r>
        <w:rPr>
          <w:b/>
          <w:color w:val="FF3333"/>
          <w:sz w:val="30"/>
        </w:rPr>
        <w:t>–</w:t>
      </w:r>
      <w:r>
        <w:rPr>
          <w:color w:val="000000"/>
          <w:sz w:val="30"/>
        </w:rPr>
        <w:t>03–08–11–12–13–14––17–19–20–21–22–24–26–28–30–31–34–39–40–41–49–50–52–53–58–59–60–-65–66–67–70–73–77–79–80–85––88–89–91–92–93–94–96–98–8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2–03–04–06–07–08–10–14–18–19–23–24–25–27–28–30–31–32--–34–35–36–37–41–42–––48–49–50–51–52–54–56–58–61–64––66–67–68–71––73–74–75–76–80–81–82–84–85–88–89–90–91–92–95–96–98–</w:t>
      </w:r>
      <w:r>
        <w:rPr>
          <w:b/>
          <w:color w:val="000000"/>
          <w:sz w:val="30"/>
        </w:rPr>
        <w:t>9</w:t>
      </w:r>
      <w:r>
        <w:rPr>
          <w:color w:val="000000"/>
          <w:sz w:val="30"/>
        </w:rPr>
        <w:t>01–02–06–08–––11–17–18–19–20–21–22–27–28–29–31–32–33–34–35–36–38–40–42–43–44–––50–51–52––55––57–58––60–61–62–63–64–68–73––77–78–80–81–84–86–87–88–91–92––96–98–999—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999999"/>
          <w:sz w:val="30"/>
        </w:rPr>
        <w:t>93000</w:t>
      </w:r>
      <w:r>
        <w:rPr>
          <w:color w:val="999999"/>
          <w:sz w:val="30"/>
        </w:rPr>
        <w:t>—</w:t>
      </w:r>
      <w:r>
        <w:rPr>
          <w:color w:val="993300"/>
          <w:sz w:val="30"/>
        </w:rPr>
        <w:t>-</w:t>
      </w:r>
      <w:r>
        <w:rPr>
          <w:color w:val="000000"/>
          <w:sz w:val="30"/>
        </w:rPr>
        <w:t>01--02-</w:t>
      </w:r>
      <w:r>
        <w:rPr>
          <w:sz w:val="30"/>
        </w:rPr>
        <w:t>—03—04--05—08—09—10--13---14--15—16—18—19--20--21--22--23—24--27—29—30—31--37—38—39—40—41—42---44-</w:t>
      </w:r>
      <w:r>
        <w:rPr>
          <w:b/>
          <w:sz w:val="30"/>
        </w:rPr>
        <w:t>-</w:t>
      </w:r>
      <w:r>
        <w:rPr>
          <w:sz w:val="30"/>
        </w:rPr>
        <w:t>47—48--50—52—54—55—56—58—61—62—63—65---66—67—68—69—71--72——74—76—77—80—81—82—85—86—87—88--91--92—94—95—97—98—99--</w:t>
      </w:r>
      <w:r>
        <w:rPr>
          <w:color w:val="000000"/>
          <w:sz w:val="30"/>
        </w:rPr>
        <w:t>100--01--02--04--06--07--08--09--10--11--12--13--18--19--20--21--23--26----28--29--30--31----34--35--39--40--43--46--47--49--50--51--54--55--56--58--60---62--63--67--69--70--75--77--81--84---88--89--90--91--92--94--96--97--98--99-</w:t>
      </w:r>
      <w:r>
        <w:rPr>
          <w:color w:val="999999"/>
          <w:sz w:val="30"/>
        </w:rPr>
        <w:t>-</w:t>
      </w:r>
      <w:r>
        <w:rPr>
          <w:b/>
          <w:color w:val="999999"/>
          <w:sz w:val="30"/>
        </w:rPr>
        <w:t>200</w:t>
      </w:r>
      <w:r>
        <w:rPr>
          <w:b/>
          <w:color w:val="000000"/>
          <w:sz w:val="30"/>
        </w:rPr>
        <w:t>-</w:t>
      </w:r>
      <w:r>
        <w:rPr>
          <w:b/>
          <w:color w:val="FF3333"/>
          <w:sz w:val="30"/>
        </w:rPr>
        <w:t>-</w:t>
      </w:r>
      <w:r>
        <w:rPr>
          <w:color w:val="000000"/>
          <w:sz w:val="30"/>
        </w:rPr>
        <w:t>03--04--06--08--10--11--12--13--16--18--19--20--22--23--24--25--26--31--33--36----38--39--42--44--46--47--48--50--51---59--62--63--65--68--69--70--71--72--76--77--81--82--83--87--90--91--93--94--98-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6--08--09--10--11--16--18--20--21--23--24--25--26--27--28--30--31--32--35--37--38--39--40--42--44-_46--47--48--50--52--54--58--59--60--61--62--63--64--65--68--69--71--72--74--75--77--79--80--81--82--85--87--88--89--90--91--93--94--97--98--99--400--02--03--06--08--09--10--11--13--20--21--26----29--30--33--34--36--38--39--41--44--47--49--50--53--57--58--60--61---62---65--69--72--73--75--76--79--80--82--85--86--89--90---92--94--96--98--5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2--03--05--08--10--11--23--24--26--30--31--32--33--34--35--36---38--39--40--41--42--43--48----50--51--55--56----58--59--60--62--64--66--67--70---73--75--78--80--85--86--87---90--91--92---96--97--600–01–02–03–06–08–12–18–19–21–22–23–26–27–29–31–33–34–40–41–43–45–46–50–58–59–61–63–64–66––68–72–73–76–78–80––82–85––90–91–92––94–95–96–99–700–01–03–04–05–06–09–10–11–13–14–16–18–23––28–29–30–31–32–33–34–37–38–39–40–43–44–47–48–51–52–53–54–60–61–62–64–68––70–71–72–74–75–78–79–81–82–83–84–85––91–93–94–96--97–99–800–01–06––09–11–12–13–14–17–21–22–23–24–25–28–30–31–32–33––36–37–39--40–45–46–47–52–53–55–57–58–61–64––68––70–71–72–73–74–78–79–81–82–85–86–87–88–90–91–92–93–94–95–96–97–98–99–900---01--02--03----05--06---13-20--21---29--30--31--32--35--37--38--39--40--41--42--43--44--45--46--50--52--53--54--55--60--61--62--63--64--65--67--70--71--72--74--75--76--77--78--80--81--83--84--85--86--88--89--90--91--92--93--96--97--98-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999999"/>
          <w:sz w:val="30"/>
        </w:rPr>
        <w:t>94000–</w:t>
      </w:r>
      <w:r>
        <w:rPr>
          <w:color w:val="999999"/>
          <w:sz w:val="30"/>
        </w:rPr>
        <w:t>–</w:t>
      </w:r>
      <w:r>
        <w:rPr>
          <w:color w:val="000000"/>
          <w:sz w:val="30"/>
        </w:rPr>
        <w:t>01–0</w:t>
      </w:r>
      <w:r>
        <w:rPr>
          <w:sz w:val="30"/>
        </w:rPr>
        <w:t>2—03—04—05—06—08—11—15—16—18—19---20--</w:t>
      </w:r>
      <w:r>
        <w:rPr>
          <w:color w:val="000000"/>
          <w:sz w:val="30"/>
        </w:rPr>
        <w:t>21—22—23—24—25—31—34—35—36---37—41—42---44—45—48–49—50—52—53—54—56—57–60—61—62—--66—</w:t>
      </w:r>
      <w:r>
        <w:rPr>
          <w:sz w:val="30"/>
        </w:rPr>
        <w:t>67—70—72—74—76—78—79—80—83—86—88---89--90—91—92—94—96—98—99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101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2--03--04--06--07--09--10--13--14----17----22--24--25--27--31--32--33--34--37--38--40--42--46--47--48--49--51--52--54--55--56--57--58--59--60--61--65--67--68--71--72--73--74--75--77---80--81--84--86--88--90----92--94--96---98--99--200---01--02--03--04--05--07--09--12--13--19--20--21--22--23----27--30--31--33–34--35--36--38--39--40--41--43--44---46-47--49--50--52--53--54--55--56--57--58--59--60--61--63--64--67--71--72--73--74--75--76--78----81--82--83--85--87--90--91--93--94--96--98--99--300--01--05--06--07--09--10--12--16--17---19--20--21--22--23--24--26--30--31--32--33--35--36--37--38--40--41--42--43--44--46--47--48--49--50--52--53--55--57--58--59--60--61--64--66--67----71--72--73--77--78--80--81---86--90--91--93--94--95--96--97--98--4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3--04---06--09--12--13--14--15--16---20--21--22--23--24--25--27--29--30--31--32--34--35---39--40--41--42--43--44--45--46--47--48-49--50--51--53--56--57--58--59--61--62--63--64--65--67---70--71--73--74--77--78--79--81--83--85--87--89--90--92--94--95--96--99--5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--04--05--07--10--11--14--16--18--21--23--25--26--27--28--30--33--34--35--37--41--42--44--46--49--51--53--59--60--62--64--65--66--70--71--72--73--74--75--78--80--81--82--85--86--87--88--89--90--91--92--93--94--97--98---600--04---06--07--08--10--11--12--17----19--20--21--23--31--33--34--35--36--38--40--41--43--44--45--47--48--49--51--52----56--57--58--60--64--65--68--70--71--72--77--79--80--81--82--83--84--86--87--88--89--90--92--93--96---97--700---01--02--03--05--06--07--08--11--13--16--17--19--20--23--25--26--27--28--29--30--31--32--33--34--36--38--40--41--42--43--44--45--48--49--50--52---57--59--61--62--63--65--66--68--70--71--72--73--74--75--77--78--80--81--82--90--91--92--93--96--800--1--02--03--06--07--10--11--13---18--20--21--24--25--27--30--31--32--33--34--40--41--42--43--45--47--49--50--51--52--53--55--56--57--58--60--61--62--63--64--65--66--67--68----71--73--77--79--82--84--84--86--88--91--93--96--98---900---02--03---06--07--10--12--13--14--15--18--19--21--22--23--24--28–29–30–32–33–34–36–37–39–40–41–43–44–45–49–50–51–53–55–58–61–63–64–71–73–78–80–81–83–84–86–87–88–89–90–91–92–93–94–96–999—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bCs/>
          <w:color w:val="999999"/>
          <w:sz w:val="30"/>
        </w:rPr>
        <w:t>95000--0</w:t>
      </w:r>
      <w:r>
        <w:rPr>
          <w:color w:val="999999"/>
          <w:sz w:val="30"/>
        </w:rPr>
        <w:t>1--</w:t>
      </w:r>
      <w:r>
        <w:rPr>
          <w:sz w:val="30"/>
        </w:rPr>
        <w:t>-- 03—04—05—06—08—09--10—11—12–13—15—16—18—19—20—22—23—26—27—28—29—34—35—39—40—41—42-44—47—48--</w:t>
      </w:r>
      <w:r>
        <w:rPr>
          <w:color w:val="000000"/>
          <w:sz w:val="30"/>
        </w:rPr>
        <w:t>49--51—52—53—54—55—56--57—58—59</w:t>
      </w:r>
      <w:r>
        <w:rPr>
          <w:b/>
          <w:color w:val="000000"/>
          <w:sz w:val="30"/>
        </w:rPr>
        <w:t>--</w:t>
      </w:r>
      <w:r>
        <w:rPr>
          <w:color w:val="000000"/>
          <w:sz w:val="30"/>
        </w:rPr>
        <w:t>60—61—62—63—66—-68—71</w:t>
      </w:r>
      <w:r>
        <w:rPr>
          <w:sz w:val="30"/>
        </w:rPr>
        <w:t>—74-</w:t>
      </w:r>
      <w:r>
        <w:rPr>
          <w:b/>
          <w:sz w:val="30"/>
        </w:rPr>
        <w:t>-</w:t>
      </w:r>
      <w:r>
        <w:rPr>
          <w:sz w:val="30"/>
        </w:rPr>
        <w:t>75—76—77—82—84—87---90—91—94--98--100--</w:t>
      </w:r>
      <w:r>
        <w:rPr>
          <w:color w:val="000000"/>
          <w:sz w:val="30"/>
        </w:rPr>
        <w:t>01--06--08--09--10--12--14--16--17--18--20--21--22---26--27--30--31--33--34--36--37---38--40--41--42--44----47--48--49--50--52--55--56--58--59--60--61--62--63--65--66--67--70--71--72------77--78--79--80--82--83--84--91--94--99--2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5----07--08--09---16--20--21--22--27--29--30---32--33--38--42--47----51--55--56--58---60--61--62--67--68-14-70--71--76--77--80--82--84--87--91--95--96--98-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4--05--06--07--08--09--10--12--13----18--21--26--27--28--29--30--31--33--35--37--39--41--44--47--48--49--50--54--55--58--59--60--61--62--63--65--66--69--70--71--72--73--75--76--80--82--88--91--92--93--94--98--99–400–01––07--08--11---13--16---22--23--25--27--28--29---33--38--40--41--42--44--45----47---50--51--55--56----58--62--64--68--70---77--78--79--80--81----83---86--87--88--89---92--93--94--97--98--500--1--3--04-06--07--08--09--10--11--12--13--16--18--21--24--26--27--29--30--31--39--41--42---46--47--48--49--50--51--52--54--55--58--59--61--62--63--65---70--71---75--76--78--80--82--85--86--89--90--92--93---95--97--98--</w:t>
      </w:r>
      <w:r>
        <w:rPr>
          <w:b/>
          <w:color w:val="000000"/>
          <w:sz w:val="30"/>
        </w:rPr>
        <w:t>600--</w:t>
      </w:r>
      <w:r>
        <w:rPr>
          <w:color w:val="000000"/>
          <w:sz w:val="30"/>
        </w:rPr>
        <w:t>01--02--03--05--07--08--10--12--14--15--17--18---22--27--30--31--32--33--37--38--40--41--42--43--46--50----54--55----59--60--61--62--65--66--67---72--77--78--79--84--86--87--88--90--91---95--700--01--05--06---08--10--13--15--16---20--22--24--25--31--32--38--39--40--42---45--47--48--49--51--55--56--59--61--62--63--68--71--72--75--76--77--79--80--81--82--83--84--85--86--88--90--97--98--99–8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4–08–09--10–11–12––14–18-–19–20–21–26–27–28–30–37–38–40–41–42–43––46–47–48–49–50–51–55–58–59–63–64–65–68–69–71–74–75–76–77–78–80–81–83–84–85–87–88–89–91–93–94–95–97–</w:t>
      </w:r>
      <w:r>
        <w:rPr>
          <w:b/>
          <w:color w:val="000000"/>
          <w:sz w:val="30"/>
        </w:rPr>
        <w:t>900</w:t>
      </w:r>
      <w:r>
        <w:rPr>
          <w:b/>
          <w:color w:val="FF3333"/>
          <w:sz w:val="30"/>
        </w:rPr>
        <w:t>–</w:t>
      </w:r>
      <w:r>
        <w:rPr>
          <w:color w:val="000000"/>
          <w:sz w:val="30"/>
        </w:rPr>
        <w:t>01–04––08–10–11–12–14–16–18–20–21–22–23–24–25–26––30–31–35–41–43–45–48–50–51–52–56–57–59–60–61–62–64–67–68–69–70–71–72–74–77–78–79–80–82–85–86–91–93–94–95–97–98—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000000"/>
          <w:sz w:val="30"/>
        </w:rPr>
        <w:t>96000–</w:t>
      </w:r>
      <w:r>
        <w:rPr>
          <w:color w:val="993300"/>
          <w:sz w:val="30"/>
        </w:rPr>
        <w:t>---</w:t>
      </w:r>
      <w:r>
        <w:rPr>
          <w:color w:val="000000"/>
          <w:sz w:val="30"/>
        </w:rPr>
        <w:t>01--02</w:t>
      </w:r>
      <w:r>
        <w:rPr>
          <w:sz w:val="30"/>
        </w:rPr>
        <w:t>—03--06—07—09—10—11—12–---15—16—17--18—21—22—23---26—27—30—31—34—35--37—38—39—41--44—46—49—50--51—53--54--56—57--58—59—60—61—62—63—64—-66—68—71—72—75--76-78—80—84—85—86—88---90—91-</w:t>
      </w:r>
      <w:r>
        <w:rPr>
          <w:b/>
          <w:sz w:val="30"/>
        </w:rPr>
        <w:t>-</w:t>
      </w:r>
      <w:r>
        <w:rPr>
          <w:sz w:val="30"/>
        </w:rPr>
        <w:t>92—96—</w:t>
      </w:r>
      <w:r>
        <w:rPr>
          <w:color w:val="000000"/>
          <w:sz w:val="30"/>
        </w:rPr>
        <w:t>100--01--06--07--08--10--12--14--15--20--22--24--30--31--32--33--34--36--41--42--43--46--48--49--50--51--52--56--59--60--61--64--65--66--67--68----70--71--72--74--75--76--78--79--80--81--84---86--87--89--90--92--95--96--97--99--200--01--02--05--07--08--09--11--12--13--16--17--22--23--25--28--30--33--36--37--38--39--40--41--42--43--44--46--47--48--50--51-55--57--60--66--67--69--70--72--76--77--78--80---85--87--88--90--91--92--93--96--97--99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2--03--05--08--09--10--11--14--15--16---18--19--20--22--23--26--27--28--29--30--31--32--33--38--42--49-.-50--52--60--62--66--69--70--76--78--80--84--86--88--89--90--91--92--93--96--4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5--06--08--09--10--12--15--16--20--23--25--27--29--32--35--36--39--40--42--44--45--46--47--48--50--51--52--57--58--59--61--62--64--66--68--69--70--71--72--73--74---76--77--79--80--81--82--85--87--88--90--91--92--95--96--98--500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1--02--04--05--08--09--10--11--12--13--20--21--22--24--25--26--28--30--31--36--37--39--40--41--43--44--45--51--52--54--55--56--60--61--62--63--64-66--67--69--70--72--77---80--81--82--83--84--85---90--91--92--94--97--99--600--01--02--04--05--06--07--08--10--11--13--14----17--20--23--29--30--32--33--37--38--42--44--47--49--50--51--53--54--55--57--58--59--60--61--62--63--64--65--66--68--69--70--71---78--80--81--82--84--85--86--88--91--92---94--95--96--98--99--700--01--02--06--07--08--10--11--12--18--20--23--27--31--32--35--38--40--41--43--44--47--48--50--51--55--56--57--58--60--62--63---65--66--69--70--71--76--77--79--80--81--84--87--89--91--92--96--97--99--801--03--04--05--06--08--09--11---14--19--20--25--26--28--29--30--31--33--35--37--38---45–46–49–51–52–53–54–55–56–59–61–62–63–66–67–68–72–76–78–79–80–81–83–85–86–87–88––90–91–94–98--9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2–06–07--11–12–14–16–19–20–21–29–32–33–34–36–38–40–41–43–44–46–52–-55–57–60–61–62–63–64–69–70–71–72–73–80–81–82–84–85–86--87–88–90–91–92–93–96–98—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color w:val="000000"/>
          <w:sz w:val="30"/>
        </w:rPr>
        <w:t>97000–</w:t>
      </w:r>
      <w:r>
        <w:rPr>
          <w:color w:val="993300"/>
          <w:sz w:val="30"/>
        </w:rPr>
        <w:t>--</w:t>
      </w:r>
      <w:r>
        <w:rPr>
          <w:color w:val="000000"/>
          <w:sz w:val="30"/>
        </w:rPr>
        <w:t>01--0</w:t>
      </w:r>
      <w:r>
        <w:rPr>
          <w:sz w:val="30"/>
        </w:rPr>
        <w:t>2—06—07—08—09--10--</w:t>
      </w:r>
      <w:r>
        <w:rPr>
          <w:b/>
          <w:sz w:val="30"/>
        </w:rPr>
        <w:t>–</w:t>
      </w:r>
      <w:r>
        <w:rPr>
          <w:sz w:val="30"/>
        </w:rPr>
        <w:t>11--12–15--16—19—21—22—23—--29--31—32--40--42---43—45—48—50—51—52---53--57--58</w:t>
      </w:r>
      <w:r>
        <w:rPr>
          <w:b/>
          <w:sz w:val="30"/>
        </w:rPr>
        <w:t>--</w:t>
      </w:r>
      <w:r>
        <w:rPr>
          <w:sz w:val="30"/>
        </w:rPr>
        <w:t>62—63—64—65---66—67—70—71—72—75—77---80---81—82—86--88—96</w:t>
      </w:r>
      <w:r>
        <w:rPr>
          <w:b/>
          <w:sz w:val="30"/>
        </w:rPr>
        <w:t>-</w:t>
      </w:r>
      <w:r>
        <w:rPr>
          <w:sz w:val="30"/>
        </w:rPr>
        <w:t>-99--</w:t>
      </w:r>
      <w:r>
        <w:rPr>
          <w:color w:val="000000"/>
          <w:sz w:val="30"/>
        </w:rPr>
        <w:t>101--04--05--08--10--11--14---16--20--22--24--27--28--29--35--40--41--44---50--51--52--55--56--58--60--61--64--65--68--70--71--72---76--77--78--79--80--81--85--86--87--88--89--90--93--94--95--97--98--200--03--04--05--06--10--11--13-----16--20--21--22--23--32--33--39--40---42--44--48--49--50--52--54--58---61--66--67--69--70--72--73--74--75--77--78--79--80--83--84--85---88--89--90--91--98--99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2--03--08--12--17--18--19--20--21--23--25----30--32--34--35--36--37--38--40--42--43---50--51--53--55--57--59--60--61--63--65--67--68--69--71--73--76--77--78--79--82--84--86--88---91--97---99--400--01--04--06--08--10--11--16--18--20--21--22--24--27--28--30----32--33--36--37--41--42--44--47--48--49--51--55--56--57--59--60--62--64--66--67--69--71--72--73--74--77--79--80--81---84--88--91--92--95--98--5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--04--05--06---08--10--11--12--13--15--16--18--20--21--22--23--30--31--34--35----37--40--42--46--47--48--52--54--55--56--57--58--59--60--64--65--66----70--72--73--75--77--78--79--81--83--86--88--89--90--92--93--96--</w:t>
      </w:r>
      <w:r>
        <w:rPr>
          <w:color w:val="999999"/>
          <w:sz w:val="30"/>
        </w:rPr>
        <w:t>-</w:t>
      </w:r>
      <w:r>
        <w:rPr>
          <w:b/>
          <w:color w:val="B2B2B2"/>
          <w:sz w:val="30"/>
          <w:shd w:fill="808080" w:val="clear"/>
        </w:rPr>
        <w:t>6</w:t>
      </w:r>
      <w:r>
        <w:rPr>
          <w:color w:val="000000"/>
          <w:sz w:val="30"/>
        </w:rPr>
        <w:t>01--03--06--07--08--11--13--17--20--21--22--26--30--31--32--38--39--40--43--45--48---51--52--55--56--57--58--59--60--61--62--64--65--67--68--69--70--75--76--77--79--82--84--86--87--88--89--90--93--94--95--97--98--701--02--04--09--10--11--12--13--16--17---19--20--23--24--26--28--29--30--32--33--34--36--38---42--44--46--48--49--50--51--52--55--57--58--59--61--62--63--66--67--68--69--70--71--72--74--77--79--80--81--83--85--88--90--95--96--97--99--800--01--04--08--11--13--18--19--20--21--22--24--25--26--27--28--29--30--33--34--35--36--37----42--46--54--57--58--61--63--64--67--68--69--70--71--72--73--74--75--80--81--82--83--84--85--86--87--88--89--90--91--93---95--96--97--98--99--</w:t>
      </w:r>
      <w:r>
        <w:rPr>
          <w:b/>
          <w:color w:val="000000"/>
          <w:sz w:val="30"/>
        </w:rPr>
        <w:t>9</w:t>
      </w:r>
      <w:r>
        <w:rPr>
          <w:color w:val="000000"/>
          <w:sz w:val="30"/>
        </w:rPr>
        <w:t>02----05--06--07--09--10---15----18--19--20--24--25--26--27--28--29--30--32----36--40--41---44--45--46--48--49--51--53--54--56--58--60--61--67--69--70--73--74--75--79--80--81--83--84--86--87--90--92--93--97--98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b/>
          <w:color w:val="808080"/>
          <w:sz w:val="30"/>
        </w:rPr>
        <w:t>98000–</w:t>
      </w:r>
      <w:r>
        <w:rPr>
          <w:color w:val="000000"/>
          <w:sz w:val="30"/>
        </w:rPr>
        <w:t>-01</w:t>
      </w:r>
      <w:r>
        <w:rPr>
          <w:color w:val="993300"/>
          <w:sz w:val="30"/>
        </w:rPr>
        <w:t>—</w:t>
      </w:r>
      <w:r>
        <w:rPr>
          <w:color w:val="000000"/>
          <w:sz w:val="30"/>
        </w:rPr>
        <w:t>02-</w:t>
      </w:r>
      <w:r>
        <w:rPr>
          <w:sz w:val="30"/>
        </w:rPr>
        <w:t>—03—04—05—06—08—09—10—11—13---14—17---18</w:t>
      </w:r>
      <w:r>
        <w:rPr>
          <w:b/>
          <w:sz w:val="30"/>
        </w:rPr>
        <w:t>-</w:t>
      </w:r>
      <w:r>
        <w:rPr>
          <w:sz w:val="30"/>
        </w:rPr>
        <w:t>20—22—23—28—30—31—33—34—37—40—41—42--46—47—48—50—51—53—58——60—61—62—63—66—--70—71—72—73—76—79—80—81--</w:t>
      </w:r>
      <w:r>
        <w:rPr>
          <w:b/>
          <w:sz w:val="30"/>
        </w:rPr>
        <w:t>-</w:t>
      </w:r>
      <w:r>
        <w:rPr>
          <w:sz w:val="30"/>
        </w:rPr>
        <w:t>83—88---89—90—91—92—93—97—98—99--</w:t>
      </w:r>
      <w:r>
        <w:rPr>
          <w:color w:val="000000"/>
          <w:sz w:val="30"/>
        </w:rPr>
        <w:t>1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--07--10--11----21--22--23--24--25--26--28--29--30--31--33--38--40--41--42--46--51--52--54----58--60--62--64--65--66--69--70--71--74--76--77--78--80--82--87--89--90--91--92--93--94--96--98--200--01--02--03--04--07--08--10--12--13--14--16--19--20--21--22--25--26--28----32-- 34--38--41--42--46–50–52–53–57–59–60–61–62--63--64--65--66--68--69--71--72--73--77--79--</w:t>
      </w:r>
      <w:r>
        <w:rPr>
          <w:sz w:val="30"/>
        </w:rPr>
        <w:t>81–83–84–85–86–88–89–90–95–--</w:t>
      </w:r>
      <w:r>
        <w:rPr>
          <w:b/>
          <w:color w:val="666666"/>
          <w:sz w:val="30"/>
        </w:rPr>
        <w:t>300-</w:t>
      </w:r>
      <w:r>
        <w:rPr>
          <w:b/>
          <w:color w:val="FF3333"/>
          <w:sz w:val="30"/>
        </w:rPr>
        <w:t>-</w:t>
      </w:r>
      <w:r>
        <w:rPr>
          <w:color w:val="000000"/>
          <w:sz w:val="30"/>
        </w:rPr>
        <w:t>01--02--03--07--08--09--10--11--12--15--17--29--31--32--33----36--40--43--44--45--46--47--48--49--50--52--53--56--59---61--62--65--66--67--68--71--74--76--78--79--80--84--86--89--91--92--93-</w:t>
      </w:r>
      <w:r>
        <w:rPr>
          <w:b/>
          <w:bCs/>
          <w:color w:val="000000"/>
          <w:sz w:val="30"/>
        </w:rPr>
        <w:t>-</w:t>
      </w:r>
      <w:r>
        <w:rPr>
          <w:b/>
          <w:bCs/>
          <w:color w:val="666666"/>
          <w:sz w:val="30"/>
        </w:rPr>
        <w:t>94</w:t>
      </w:r>
      <w:r>
        <w:rPr>
          <w:b/>
          <w:bCs/>
          <w:color w:val="000000"/>
          <w:sz w:val="30"/>
        </w:rPr>
        <w:t>--</w:t>
      </w:r>
      <w:r>
        <w:rPr>
          <w:color w:val="000000"/>
          <w:sz w:val="30"/>
        </w:rPr>
        <w:t>95--98--99-</w:t>
      </w:r>
      <w:r>
        <w:rPr>
          <w:color w:val="666666"/>
          <w:sz w:val="30"/>
        </w:rPr>
        <w:t>-</w:t>
      </w:r>
      <w:r>
        <w:rPr>
          <w:b/>
          <w:color w:val="666666"/>
          <w:sz w:val="30"/>
        </w:rPr>
        <w:t>400-</w:t>
      </w:r>
      <w:r>
        <w:rPr>
          <w:b/>
          <w:color w:val="000000"/>
          <w:sz w:val="30"/>
        </w:rPr>
        <w:t>-</w:t>
      </w:r>
      <w:r>
        <w:rPr>
          <w:color w:val="000000"/>
          <w:sz w:val="30"/>
        </w:rPr>
        <w:t>02--04--05--06--07--08--09--11--13--14--18--19--20--22--24--25--26--27--28--29--30--31--34--35--36--41--43--44--48--50--53----56--60--61--63---66--67--70--71--76--77--78--79--80--88--89--90--92--93--94--95--96--98--99--500--01--02--04--08--09--11----20--21--23--26--27---30--31--32--36--37--38----40--41--43--44--46--47--48--49--50--51--52--53--54--55--56--57--58--62--68--70----77--78--79--81--82--85--88--89--90--91--93--95--96----</w:t>
      </w:r>
      <w:r>
        <w:rPr>
          <w:b/>
          <w:color w:val="B2B2B2"/>
          <w:sz w:val="30"/>
        </w:rPr>
        <w:t>600</w:t>
      </w:r>
      <w:r>
        <w:rPr>
          <w:b/>
          <w:color w:val="000000"/>
          <w:sz w:val="30"/>
        </w:rPr>
        <w:t>-</w:t>
      </w:r>
      <w:r>
        <w:rPr>
          <w:b/>
          <w:color w:val="FF3333"/>
          <w:sz w:val="30"/>
        </w:rPr>
        <w:t>-</w:t>
      </w:r>
      <w:r>
        <w:rPr>
          <w:color w:val="000000"/>
          <w:sz w:val="30"/>
        </w:rPr>
        <w:t>01--03--04--06--07--08--10--11--12--13---19--22--23--24--26--28--30--34--35--36--38--41--42--43--44--47--48--50--57---60--61--64----66--68----70--74--75---77---78--80----84--86--88----91--92--93--95--97--98--99--</w:t>
      </w:r>
      <w:r>
        <w:rPr>
          <w:b/>
          <w:color w:val="999999"/>
          <w:sz w:val="30"/>
        </w:rPr>
        <w:t>700</w:t>
      </w:r>
      <w:r>
        <w:rPr>
          <w:b/>
          <w:color w:val="000000"/>
          <w:sz w:val="30"/>
        </w:rPr>
        <w:t>--</w:t>
      </w:r>
      <w:r>
        <w:rPr>
          <w:color w:val="000000"/>
          <w:sz w:val="30"/>
        </w:rPr>
        <w:t>01--02--04--05--06--07--09--11--12----17--18--19--20--21--22--23--25--26--28--29--30--31--32--33--35--41--42--44----48--49--50--51--52--53--54--55--59--60--61--63--65--66--67--71--72--73--74--77--78--79--80--83---87--88--89--90--91--92--94--96--97--800-01--02--03--04--07--08--10--12--13--15---18--19--20--21--22--23--26--29--30--31--33--34--35--36--37---41--42--43--46--51--52--54--57--60--62--64--66----71--72--77--78--80--81--82--83--84--86--87--88--89--90--91--92--93--94--96--97--98--9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7--08--09--10--11----20--21--22--23--25---27--28--29--31--32----36--37--40--41--42--43--44--46--50--52--57--61----65--67-69--70--74--75--77--78--80--81--82----86--88--89--90--91--92--94--95--96--98--999---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rPr/>
      </w:pPr>
      <w:r>
        <w:rPr>
          <w:b/>
          <w:color w:val="808080"/>
          <w:sz w:val="30"/>
        </w:rPr>
        <w:t>99000</w:t>
      </w:r>
      <w:r>
        <w:rPr>
          <w:color w:val="808080"/>
          <w:sz w:val="30"/>
        </w:rPr>
        <w:t>--</w:t>
      </w:r>
      <w:r>
        <w:rPr>
          <w:color w:val="000000"/>
          <w:sz w:val="30"/>
        </w:rPr>
        <w:t>-</w:t>
      </w:r>
      <w:r>
        <w:rPr>
          <w:color w:val="993300"/>
          <w:sz w:val="30"/>
        </w:rPr>
        <w:t>-</w:t>
      </w:r>
      <w:r>
        <w:rPr>
          <w:color w:val="000000"/>
          <w:sz w:val="30"/>
        </w:rPr>
        <w:t>01--</w:t>
      </w:r>
      <w:r>
        <w:rPr>
          <w:sz w:val="30"/>
        </w:rPr>
        <w:t>-02—04—05—07—08—09—10—13--15--17—20--22—23— 24—26—--29—30—31</w:t>
      </w:r>
      <w:r>
        <w:rPr>
          <w:b/>
          <w:color w:val="666666"/>
          <w:sz w:val="30"/>
        </w:rPr>
        <w:t>-</w:t>
      </w:r>
      <w:r>
        <w:rPr>
          <w:sz w:val="30"/>
        </w:rPr>
        <w:t>40—41--42---43—44---49--50--52--53--54--56—58--60—61—62--63--64—71--74---80---83-</w:t>
      </w:r>
      <w:r>
        <w:rPr>
          <w:color w:val="000000"/>
          <w:sz w:val="30"/>
        </w:rPr>
        <w:t>-</w:t>
      </w:r>
      <w:r>
        <w:rPr>
          <w:sz w:val="30"/>
        </w:rPr>
        <w:t>-85—88---90—91—92--93--94--95--96--97--98--99--</w:t>
      </w:r>
      <w:r>
        <w:rPr>
          <w:color w:val="000000"/>
          <w:sz w:val="30"/>
        </w:rPr>
        <w:t>-100--</w:t>
      </w:r>
      <w:r>
        <w:rPr>
          <w:color w:val="FF3333"/>
          <w:sz w:val="30"/>
        </w:rPr>
        <w:t>--</w:t>
      </w:r>
      <w:r>
        <w:rPr>
          <w:color w:val="000000"/>
          <w:sz w:val="30"/>
        </w:rPr>
        <w:t>01--02---04--05--07--08--09--10--11--12--16--17--18---23----29--31--32--33--38--40--42--48--49--50--51--53--55--56---60--61--63--64--65--66--67--68--69--71--76--77--78--79--80--81--82--84--85--86--87--88--90--91--96--98--200--01--02--03--04--05--07--08--09--10--11--15--16--17--21--22--23--25--31--32--33--36--37--39--40--42---46--50--51--53--54--57--61--62--63--64--66--67--68--70--71--72--73--75--76--77--78--79--80--81--82--83--85--86--88--91--92--93--94--95--96--99--300-</w:t>
      </w:r>
      <w:r>
        <w:rPr>
          <w:color w:val="FF3333"/>
          <w:sz w:val="30"/>
        </w:rPr>
        <w:t>-</w:t>
      </w:r>
      <w:r>
        <w:rPr>
          <w:color w:val="000000"/>
          <w:sz w:val="30"/>
        </w:rPr>
        <w:t>01--02--03--04--06--07--10--11--13--14--15--17--18--20--21--22--23--24--26--28--29--30--31--34--40--43--44--48--57--58--59--61--62---65--66--67--68--70--71--73---76---82--83--84--85--87--88--90--92--93--94----96--98--99--400--02--03--04--07--09--10--11--16--18--19--20--21--23--26--28--30--31--32--35--36--38--40--42--43--44--46-48--49--50--51--53--54--55--58--60--64--65--66--67--68--69--71--74--80--81--84--88--90--95--96--97--98--</w:t>
      </w:r>
      <w:r>
        <w:rPr>
          <w:b/>
          <w:color w:val="666666"/>
          <w:sz w:val="30"/>
        </w:rPr>
        <w:t>50</w:t>
      </w:r>
      <w:r>
        <w:rPr>
          <w:color w:val="666666"/>
          <w:sz w:val="30"/>
        </w:rPr>
        <w:t>1-</w:t>
      </w:r>
      <w:r>
        <w:rPr>
          <w:color w:val="000000"/>
          <w:sz w:val="30"/>
        </w:rPr>
        <w:t>-02--03--08---10--19--20--21--22--25--30--31--33--34--36--38---42---47--48--50--51--52--53--54--55--56--57--59--60--61--63---66--67--72---75--76--77--78--79--81--82--83--85--86--87--88--90----92--93--97--98--99-</w:t>
      </w:r>
      <w:r>
        <w:rPr>
          <w:color w:val="666666"/>
          <w:sz w:val="30"/>
        </w:rPr>
        <w:t>-</w:t>
      </w:r>
      <w:r>
        <w:rPr>
          <w:b/>
          <w:color w:val="666666"/>
          <w:sz w:val="30"/>
        </w:rPr>
        <w:t>6</w:t>
      </w:r>
      <w:r>
        <w:rPr>
          <w:color w:val="000000"/>
          <w:sz w:val="30"/>
        </w:rPr>
        <w:t>01--02--05--06--07--08--09-11--14--15--16--20--21---24--25--27--29--32--33--34--35--37--38--39--40--42--43--44--48--49--50--51--52--53--55--56--58--59--60--61--62--64---67--68--69--72--77--80--81--82--85--87--88--89--90--91--93--95--96---699--</w:t>
      </w:r>
      <w:r>
        <w:rPr>
          <w:color w:val="808080"/>
          <w:sz w:val="30"/>
        </w:rPr>
        <w:t>-</w:t>
      </w:r>
      <w:r>
        <w:rPr>
          <w:b/>
          <w:color w:val="808080"/>
          <w:sz w:val="30"/>
        </w:rPr>
        <w:t>700-</w:t>
      </w:r>
      <w:r>
        <w:rPr>
          <w:b/>
          <w:color w:val="000000"/>
          <w:sz w:val="30"/>
        </w:rPr>
        <w:t>-</w:t>
      </w:r>
      <w:r>
        <w:rPr>
          <w:color w:val="000000"/>
          <w:sz w:val="30"/>
        </w:rPr>
        <w:t>01--02----04--06--07--08--10--11--13--16--18----21--25--27--28--30--31--32--34--36--38--39--40--43--44--49--52--53--54--58--60--61--62--63--64--66--67--68--69--70--72--73--74--75--76--77--78--80--81--82--84--85--87--88--89--90--91--92--99--</w:t>
      </w:r>
      <w:r>
        <w:rPr>
          <w:b/>
          <w:color w:val="666666"/>
          <w:sz w:val="30"/>
        </w:rPr>
        <w:t>800-</w:t>
      </w:r>
      <w:r>
        <w:rPr>
          <w:b/>
          <w:color w:val="000000"/>
          <w:sz w:val="30"/>
        </w:rPr>
        <w:t>-</w:t>
      </w:r>
      <w:r>
        <w:rPr>
          <w:color w:val="000000"/>
          <w:sz w:val="30"/>
        </w:rPr>
        <w:t>--04--09--10--11–12–16––19–21–22–24–28–29–33–34–40–41–42–43–44–48–50–51––52--53–54–55–56–59–60–61–64–66–67–71–72–74–77–78–79–80–81–83–85–86–87–88–90–91––94–95–97–99–900</w:t>
      </w:r>
      <w:r>
        <w:rPr>
          <w:color w:val="FF3333"/>
          <w:sz w:val="30"/>
        </w:rPr>
        <w:t>–</w:t>
      </w:r>
      <w:r>
        <w:rPr>
          <w:color w:val="000000"/>
          <w:sz w:val="30"/>
        </w:rPr>
        <w:t>01–02–03–04–05–06–07–08–09–10–11–12–15–17–18–19–20–22–23–24–25–26–27–28–30–31–32–33–34–36–37–38–39–40–41–42–43-44–45–46–48–50–51–52–53–54–58–59–60–61–62–63–64–66––70–72–73–74–75–77–78–79–80–82–83–84–86–87–88–89–90–91–92–93–94–95–96–97--99-</w:t>
      </w:r>
    </w:p>
    <w:sectPr>
      <w:type w:val="nextPage"/>
      <w:pgSz w:w="12240" w:h="15840"/>
      <w:pgMar w:left="851" w:right="170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gnoc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2:00Z</dcterms:created>
  <dc:creator>Benigno</dc:creator>
  <dc:description/>
  <dc:language>en-US</dc:language>
  <cp:lastModifiedBy>AECLOT</cp:lastModifiedBy>
  <cp:lastPrinted>2023-07-22T22:54:00Z</cp:lastPrinted>
  <dcterms:modified xsi:type="dcterms:W3CDTF">2024-04-08T14:02:00Z</dcterms:modified>
  <cp:revision>2</cp:revision>
  <dc:subject/>
  <dc:title>MATASELLOS LA CAMELIA</dc:title>
</cp:coreProperties>
</file>